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rFonts w:ascii="Arial Cyr" w:hAnsi="Arial Cyr" w:eastAsia="Arial Cyr" w:cs="Arial Cyr"/>
          <w:b w:val="false"/>
          <w:b w:val="false"/>
          <w:bCs w:val="false"/>
          <w:color w:val="000000"/>
          <w:sz w:val="28"/>
          <w:szCs w:val="28"/>
        </w:rPr>
      </w:pPr>
      <w:r>
        <w:rPr>
          <w:rFonts w:eastAsia="Arial Cyr" w:cs="Arial Cyr" w:ascii="Arial Cyr" w:hAnsi="Arial Cyr"/>
          <w:b w:val="false"/>
          <w:bCs w:val="false"/>
          <w:color w:val="000000"/>
          <w:sz w:val="28"/>
          <w:szCs w:val="28"/>
        </w:rPr>
        <w:t>Выдержка из  "Основных правил безопасности</w:t>
      </w:r>
    </w:p>
    <w:p>
      <w:pPr>
        <w:pStyle w:val="Heading"/>
        <w:jc w:val="center"/>
        <w:rPr>
          <w:rFonts w:ascii="Arial Cyr" w:hAnsi="Arial Cyr" w:eastAsia="Arial Cyr" w:cs="Arial Cyr"/>
          <w:b w:val="false"/>
          <w:b w:val="false"/>
          <w:bCs w:val="false"/>
          <w:color w:val="000000"/>
          <w:sz w:val="28"/>
          <w:szCs w:val="28"/>
        </w:rPr>
      </w:pPr>
      <w:r>
        <w:rPr>
          <w:rFonts w:eastAsia="Arial Cyr" w:cs="Arial Cyr" w:ascii="Arial Cyr" w:hAnsi="Arial Cyr"/>
          <w:b w:val="false"/>
          <w:bCs w:val="false"/>
          <w:color w:val="000000"/>
          <w:sz w:val="28"/>
          <w:szCs w:val="28"/>
        </w:rPr>
        <w:t>и оказания первой медицинской помощи при проведении рейдовых</w:t>
      </w:r>
    </w:p>
    <w:p>
      <w:pPr>
        <w:pStyle w:val="Heading"/>
        <w:jc w:val="center"/>
        <w:rPr>
          <w:rFonts w:ascii="Arial Cyr" w:hAnsi="Arial Cyr" w:eastAsia="Arial Cyr" w:cs="Arial Cyr"/>
          <w:b w:val="false"/>
          <w:b w:val="false"/>
          <w:bCs w:val="false"/>
          <w:color w:val="000000"/>
          <w:sz w:val="28"/>
          <w:szCs w:val="28"/>
        </w:rPr>
      </w:pPr>
      <w:r>
        <w:rPr>
          <w:rFonts w:eastAsia="Arial Cyr" w:cs="Arial Cyr" w:ascii="Arial Cyr" w:hAnsi="Arial Cyr"/>
          <w:b w:val="false"/>
          <w:bCs w:val="false"/>
          <w:color w:val="000000"/>
          <w:sz w:val="28"/>
          <w:szCs w:val="28"/>
        </w:rPr>
        <w:t>выездов по охране животного мира и борьбе с браконьерством"</w:t>
      </w:r>
    </w:p>
    <w:p>
      <w:pPr>
        <w:pStyle w:val="Heading"/>
        <w:jc w:val="center"/>
        <w:rPr>
          <w:rFonts w:ascii="Arial Cyr" w:hAnsi="Arial Cyr" w:eastAsia="Arial Cyr" w:cs="Arial Cyr"/>
          <w:b w:val="false"/>
          <w:b w:val="false"/>
          <w:bCs w:val="false"/>
          <w:color w:val="000000"/>
          <w:sz w:val="28"/>
          <w:szCs w:val="28"/>
        </w:rPr>
      </w:pPr>
      <w:r>
        <w:rPr>
          <w:rFonts w:eastAsia="Arial Cyr" w:cs="Arial Cyr" w:ascii="Arial Cyr" w:hAnsi="Arial Cyr"/>
          <w:b w:val="false"/>
          <w:bCs w:val="false"/>
          <w:color w:val="000000"/>
          <w:sz w:val="28"/>
          <w:szCs w:val="28"/>
        </w:rPr>
      </w:r>
    </w:p>
    <w:p>
      <w:pPr>
        <w:pStyle w:val="Heading"/>
        <w:jc w:val="center"/>
        <w:rPr/>
      </w:pPr>
      <w:r>
        <w:rPr>
          <w:rFonts w:eastAsia="Arial Cyr" w:cs="Arial Cyr" w:ascii="Arial Cyr" w:hAnsi="Arial Cyr"/>
          <w:color w:val="000000"/>
        </w:rPr>
        <w:t xml:space="preserve">первоисточник: </w:t>
      </w:r>
      <w:r>
        <w:rPr>
          <w:color w:val="0000FF"/>
          <w:sz w:val="20"/>
          <w:szCs w:val="20"/>
        </w:rPr>
        <w:t xml:space="preserve">: </w:t>
      </w:r>
      <w:r>
        <w:rPr>
          <w:rStyle w:val="WWHyperlink"/>
          <w:sz w:val="20"/>
          <w:szCs w:val="20"/>
        </w:rPr>
        <w:t>http://www.healthroad.ru/attachfiles/jivotnii_mir.doc</w:t>
      </w:r>
      <w:r>
        <w:rPr>
          <w:color w:val="0000FF"/>
          <w:sz w:val="20"/>
          <w:szCs w:val="20"/>
        </w:rPr>
        <w:t xml:space="preserve"> </w:t>
      </w:r>
    </w:p>
    <w:p>
      <w:pPr>
        <w:pStyle w:val="Heading"/>
        <w:jc w:val="center"/>
        <w:rPr>
          <w:color w:val="000000"/>
          <w:sz w:val="20"/>
          <w:szCs w:val="20"/>
          <w:lang w:val="en-US"/>
        </w:rPr>
      </w:pPr>
      <w:r>
        <w:rPr>
          <w:color w:val="000000"/>
          <w:sz w:val="20"/>
          <w:szCs w:val="20"/>
          <w:lang w:val="en-US"/>
        </w:rPr>
      </w:r>
    </w:p>
    <w:p>
      <w:pPr>
        <w:pStyle w:val="Normal"/>
        <w:ind w:firstLine="225"/>
        <w:jc w:val="both"/>
        <w:rPr>
          <w:color w:val="000000"/>
          <w:sz w:val="20"/>
          <w:szCs w:val="20"/>
        </w:rPr>
      </w:pPr>
      <w:r>
        <w:rPr>
          <w:rFonts w:eastAsia="Times New Roman Cyr" w:cs="Times New Roman Cyr" w:ascii="Times New Roman Cyr" w:hAnsi="Times New Roman Cyr"/>
          <w:color w:val="000000"/>
          <w:sz w:val="20"/>
          <w:szCs w:val="20"/>
        </w:rPr>
        <w:t xml:space="preserve">Из всего документа оставлено только то, что имеет практическую ценность для человека с рюкзаком… </w:t>
      </w:r>
      <w:r>
        <w:rPr>
          <w:rFonts w:eastAsia="Wingdings;Symbol" w:cs="Wingdings;Symbol" w:ascii="Wingdings;Symbol" w:hAnsi="Wingdings;Symbol"/>
          <w:color w:val="000000"/>
          <w:sz w:val="20"/>
          <w:szCs w:val="20"/>
          <w:lang w:val="en-US"/>
        </w:rPr>
        <w:t>J</w:t>
      </w:r>
    </w:p>
    <w:p>
      <w:pPr>
        <w:pStyle w:val="Preformat"/>
        <w:jc w:val="right"/>
        <w:rPr>
          <w:color w:val="000000"/>
          <w:sz w:val="20"/>
          <w:szCs w:val="20"/>
        </w:rPr>
      </w:pPr>
      <w:r>
        <w:rPr>
          <w:color w:val="000000"/>
          <w:sz w:val="20"/>
          <w:szCs w:val="2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3. Следует помнить, что хорошая предварительная подготовка и добротное снаряжение не могут полностью застраховать участников рейдовых выездов от трудных ситуаций из-за стихийных бедствий или внутренних неурядиц.</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Для преодоления различных трудностей участники рейдовых выездов прежде всего должны обладать высокими моральными качествами (умение подчинять личные интересы интересам коллектива и др).</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4. Участники рейдовых выездов должны постоянно помнить, что сохранение их жизни и здоровья, успешное выполнения задания по охране животного мира зависит от дисциплинированности самих участников, от четкой организации работ и строгого выполнения указаний старшего рейдовой группы (бригад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pPr>
      <w:r>
        <w:rPr>
          <w:rFonts w:eastAsia="Times New Roman Cyr" w:cs="Times New Roman Cyr" w:ascii="Times New Roman Cyr" w:hAnsi="Times New Roman Cyr"/>
          <w:color w:val="000000"/>
          <w:sz w:val="24"/>
          <w:szCs w:val="24"/>
        </w:rPr>
        <w:t>Необдуманные или легкомысленные действия одного (лихачество, пренебрежение опасностью, употребление спиртных напитков и др.) могут поставить под угрозу жизнь других участников рейда и сорвать его проведение</w:t>
      </w:r>
      <w:r>
        <w:rPr>
          <w:color w:val="000000"/>
        </w:rPr>
        <w:t>.</w:t>
      </w:r>
    </w:p>
    <w:p>
      <w:pPr>
        <w:pStyle w:val="Normal"/>
        <w:ind w:firstLine="225"/>
        <w:jc w:val="both"/>
        <w:rPr>
          <w:color w:val="000000"/>
        </w:rPr>
      </w:pPr>
      <w:r>
        <w:rP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6. Все участники рейда должны быть ознакомлены с основными природными особенностями района рейда и возможными опасностям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 Маршруты движения, контрольные сроки возвращения должны знать все участники рейдовой групп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9. В случае пурги, бури, затяжного дождя, густого тумана и т.п., когда продолжение движения сопряжено с повышенной опасностью, необходимо прервать рейд, укрыться в безопасном месте и переждать стихийное бедстви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11. Каждая рейдовая группа должна иметь аптечку первой помощ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12. Движение в маршруте осуществляется компактной группой, обеспечивающей постоянную возможность быстрой взаимной помощ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движении группы зимой отставание, уход в сторону и вперед одиночек не допуск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BodyText2"/>
        <w:rPr/>
      </w:pPr>
      <w:r>
        <w:rPr/>
        <w:t>3</w:t>
      </w:r>
      <w:r>
        <w:rPr>
          <w:rFonts w:eastAsia="Times New Roman Cyr" w:cs="Times New Roman Cyr" w:ascii="Times New Roman Cyr" w:hAnsi="Times New Roman Cyr"/>
        </w:rPr>
        <w:t>.3. Запрещается разводить костры и дымокуры в хвойных молодняках, на торфяниках, в подсохших камышах, под кронами деревьев и в других пожароопасных местах.</w:t>
      </w:r>
    </w:p>
    <w:p>
      <w:pPr>
        <w:pStyle w:val="Heading"/>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4.1. При работе в крупных лесных массивах и открытой тундре особое внимание необходимо обращать на ориентировку, учитывать возможность встречи с хищным зверем, возможность быть застигнутым лесным пожаром, попасть в болото (трясину) и т. д.</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4.2. Передвигаясь по топким местам, участники рейда должны иметь наготове спасательные средства (шесты, веревки и т.п.).</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ередвигаться по болоту надо на расстоянии 2-3 метров друг от друг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4.3. Каждый участник рейдовой группы должен иметь компас и спички в непромокаемом чехл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4.4. Заблудившийся в тундре в случае, если не может найти обратный след, должен выходить к реке, где есть плавник для костр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4.5. При проведении рейдов в заболоченных районах необходимо предварительное знакомство с болотными массивами. При этом надо учитывать следующе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в моховых лесных болотах участки, покрытые ягелем, более проходимы, чем участки, покрытые мхами (особенно сфагновым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участки с большими деревьями более проходимы, чем пространства открытые или с чахлыми деревьям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на луговых болотах вблизи речек лучше идти по бровке нижней речной террасы или по русл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как правило, переходить болото по целине безопасней, чем по растоптанной тропе с нарушенным верхним покровом болотистой почв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на топких местах сухостоя больше; плоские возвышения, покрытые болотным мхом, часто менее, устойчивы, чем промежуточные более низкие участк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сочную зелень необходимо обходить, т.к. возможны скрытые "окн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на торфяных болотах широко распространены зыбуны, трясины или сплавины. Это торфяно-растительный покров заросших заболоченных озер. Толщина его до двух метров. Ниже находится вода. Провал в такую трясину происходит неожиданно и быстро.</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Запрещается ходить по болоту одному. Группа обязательно должна иметь с собой веревку. При преодолении трудных болот надо идти на некотором удалении друг от друга, перевязавшись веревкой. В случае провала нельзя делать резких движений. Помощь провалившемуся в болото следует оказывать, подавая с устойчивого места веревку. палки и т.п.</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pPr>
      <w:r>
        <w:rPr>
          <w:rFonts w:eastAsia="Times New Roman Cyr" w:cs="Times New Roman Cyr" w:ascii="Times New Roman Cyr" w:hAnsi="Times New Roman Cyr"/>
          <w:color w:val="000000"/>
          <w:sz w:val="24"/>
          <w:szCs w:val="24"/>
        </w:rPr>
        <w:t>4.6. Движение по маршруту в тайге (лесу) должно выполняться компактной группой в пределах зрительной или голосовой связи. В случае потери связи</w:t>
      </w:r>
      <w:r>
        <w:rPr>
          <w:color w:val="000000"/>
        </w:rPr>
        <w:t xml:space="preserve"> </w:t>
      </w:r>
      <w:r>
        <w:rPr>
          <w:rFonts w:eastAsia="Times New Roman Cyr" w:cs="Times New Roman Cyr" w:ascii="Times New Roman Cyr" w:hAnsi="Times New Roman Cyr"/>
          <w:color w:val="000000"/>
          <w:sz w:val="24"/>
          <w:szCs w:val="24"/>
        </w:rPr>
        <w:t>старший рейдовой группы обязан остановить движение и подождать отставшего.</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4.7. В местах с сухостойным и горелым лесом запрещается разбивать лагерь, не приняв меры предосторожност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4.8. Во время грозы запрещается укрываться от дождя под одиночными деревьям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4.9. При затрудненной ориентировке следует отмечать пройденный путь затесами, заломами ветвей и т. п., а также оставлять в заранее обусловленных местах или под обусловленными знаками записки о дальнейших намерениях с указанием дат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pPr>
      <w:r>
        <w:rPr>
          <w:color w:val="000000"/>
          <w:sz w:val="24"/>
          <w:szCs w:val="24"/>
        </w:rPr>
        <w:t>4</w:t>
      </w:r>
      <w:r>
        <w:rPr>
          <w:color w:val="000000"/>
          <w:sz w:val="24"/>
          <w:szCs w:val="24"/>
          <w:lang w:val="en-US"/>
        </w:rPr>
        <w:t>.</w:t>
      </w:r>
      <w:r>
        <w:rPr>
          <w:rFonts w:eastAsia="Times New Roman Cyr" w:cs="Times New Roman Cyr" w:ascii="Times New Roman Cyr" w:hAnsi="Times New Roman Cyr"/>
          <w:color w:val="000000"/>
          <w:sz w:val="24"/>
          <w:szCs w:val="24"/>
        </w:rPr>
        <w:t>10. Для ориентирования заблудившихся следует регулярно подавать сигналы. Время подачи сигналов и их виды (установленные и объявленные старшим группы) должны быть известны всем участникам рейдовой групп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4.11. В районах, изобилующих комарами и мошкой, все участники рейда должны иметь накомарники, сетки, пологи или соответствующие химические препарат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5. Меры безопасности при рейдовых выездах</w:t>
      </w:r>
    </w:p>
    <w:p>
      <w:pPr>
        <w:pStyle w:val="Heading"/>
        <w:jc w:val="center"/>
        <w:rPr>
          <w:rFonts w:ascii="Arial Cyr" w:hAnsi="Arial Cyr" w:eastAsia="Arial Cyr" w:cs="Arial Cyr"/>
          <w:color w:val="000000"/>
        </w:rPr>
      </w:pPr>
      <w:r>
        <w:rPr>
          <w:rFonts w:eastAsia="Arial Cyr" w:cs="Arial Cyr" w:ascii="Arial Cyr" w:hAnsi="Arial Cyr"/>
          <w:color w:val="000000"/>
        </w:rPr>
        <w:t>в степях и пустынях</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1. В степях и пустынях при малом количестве ориентиров следует уделять большое внимание ориентировке, особенно в районах развития бугристых песков, барханов, тростниковых зарослей, у озер и т.п.</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2. Следует помнить, что в пустынных районах пухлые солончаки представляют большую опасность. Пухлые солончаки следует обходить и при вынужденном движении по ним применять охранные меры, как при движении по болота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3. Скалистый выход коренных пород в пустынях представляет большую опасность из-за камнепадов. Поэтому при движении по ним следует соблюдать максимальную осторожность.</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pPr>
      <w:r>
        <w:rPr>
          <w:color w:val="000000"/>
          <w:sz w:val="24"/>
          <w:szCs w:val="24"/>
        </w:rPr>
        <w:t xml:space="preserve">5.4. </w:t>
      </w:r>
      <w:r>
        <w:rPr>
          <w:rFonts w:eastAsia="Times New Roman Cyr" w:cs="Times New Roman Cyr" w:ascii="Times New Roman Cyr" w:hAnsi="Times New Roman Cyr"/>
          <w:color w:val="000000"/>
          <w:sz w:val="24"/>
          <w:szCs w:val="24"/>
        </w:rPr>
        <w:t>В районах развития соляного и глинистого карста возможны случаи неожиданных просадок и обвалов. При работе в таких районах необходимо проверять дорогу для транспорта и соблюдать осторожность при движени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5. Одежда, обувь, снаряжение должны соответствовать климатическим условиям пустынных районов и сезон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аходиться на солнце без головного убора и рубашки запрещ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6. Запрещается выезд рейдовых групп в маршруты без наличия трехдневного запаса питьевой воды и технической - для автотранспорт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pPr>
      <w:r>
        <w:rPr>
          <w:color w:val="000000"/>
          <w:sz w:val="24"/>
          <w:szCs w:val="24"/>
        </w:rPr>
        <w:t>5.7</w:t>
      </w:r>
      <w:r>
        <w:rPr>
          <w:rFonts w:eastAsia="Times New Roman Cyr" w:cs="Times New Roman Cyr" w:ascii="Times New Roman Cyr" w:hAnsi="Times New Roman Cyr"/>
          <w:color w:val="000000"/>
          <w:sz w:val="24"/>
          <w:szCs w:val="24"/>
        </w:rPr>
        <w:t>. При работах в зимних условиях кузов автомашины должен быть оборудован жесткой кабиной и с обогревом, а также иметься необходимый запас топлив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8. На маршрутах и биваках необходимо помнить о большом количестве ядовитых змей и насекомых, соблюдать осторожность при движении, проводить осмотр постели вечером и одежды утро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9. В целях предохранения от укусов ядовитых насекомых и змей запрещается ходить в открытой обув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10. В случае укуса змеи или каракурта необходимо немедленно ввести пострадавшему противозмеиную сыворотку или сделать новокаиновую блокаду и срочно доставить пострадавшего в ближайший медпункт.</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11. Удаляться от населенных пунктов и источников воды на одной машине без радиосвязи более чем на суточный пеший переход запрещ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pPr>
      <w:r>
        <w:rPr>
          <w:color w:val="000000"/>
          <w:sz w:val="24"/>
          <w:szCs w:val="24"/>
        </w:rPr>
        <w:t>5.12</w:t>
      </w:r>
      <w:r>
        <w:rPr>
          <w:rFonts w:eastAsia="Times New Roman Cyr" w:cs="Times New Roman Cyr" w:ascii="Times New Roman Cyr" w:hAnsi="Times New Roman Cyr"/>
          <w:color w:val="000000"/>
          <w:sz w:val="24"/>
          <w:szCs w:val="24"/>
        </w:rPr>
        <w:t>. В однодневном пешем маршруте каждый участник рейда должен иметь индивидуальный термос или флягу с кипяченой водой или чаем емкостью не менее 0,75 л. Пить сырую воду запрещ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13. Места расположения колодцев и водоемов должны быть известны всем участникам рейда. Использование старых заброшенных колодцев в качестве источников водообеспечения допускается только после их очистки и дезинфекци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6. Меры безопасности при рейдах в горах и на ледниках</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1. Проведение рейдовых выездов в горах и на ледниках требует повышенного внимания и особой осторожност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2. При планировании выезда в рейд в высокогорный район следует предусматривать время, необходимое для высотной акклиматизации участников рейд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3. Безопасность передвижения обеспечивается обязательными страхованием и самостраховкой с использованием специального снаряжения там, где это необходимо.</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Двигаться в горах следует равномерно, без рывков; ведущему необходимо следить за состоянием всех членов рейдовой групп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о скалам разрешается двигаться только в горных ботинках с триконями или в обуви с рифленой резиновой подошвой. В горах запрещается использование обуви на гладкой кожаной подошв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4. Каждый выходящий в маршрут должен иметь страховочный пояс, рукавицы, солнцезащитные очки. Рейдовая группа должна быть обеспечена достаточным количеством страховочных карабинов. Используемые для страховки и охранения основные веревки, как правило, должны быть новыми и испытаны на разрыв с усилием 1200-1500 кг.</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5. По снежно-ледовым, осыпным, скальным и крутым травянистым склонам следует передвигаться в горных ботинках на триконях.</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6. Использование ружья в качестве опоры запрещ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7. При преодолении снежно-ледовых склонов следует передвигаться связавшись веревкой, надев кошки, с ледорубом в руках.</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8. Ледоруб должен применяться только для страховки, самостраховки и для вырубания ступеней на склон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Запрещается использовать ледоруб вместо топора, кирки, молотка и т.д.</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9. На крутых склонах, обрывах, переправах, когда существует угроза срыва и падения, следует двигаться в связках с одновременной или попеременной страховкой.</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10. По "Закрытому" леднику во всех случаях необходимо передвигаться только в связках. Ведущий обязан зондировать снег ледорубом, щупом или лыжной палкой со снятым кольцо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11. Движения по лавиноопасным склонам и местам схода лавин следует избегать.</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12. Передвижение в горной местности в ночное время, в сплошном тумане, при сильных ветрах, во время снегопада или дождя запрещ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13. При движении по осыпям и скалам всегда следует учитывать возможность внезапного срыва камней и лавин. В таких местах, особенно со снежными карнизами, карнизами и скальными развалами, в узких ущельях со слабоустойчивыми стенками и нависшими каменными глыбами запрещается кричать, петь, стрелять и т. д.</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14. При движении в горах запрещается без надобности сбрасывать камни и отваливать неустойчивые глыб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15. Спуск по наклонным поверхностям ледников, фирновых полей способом скольжения запрещ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16. Все участники рейда должны твердо знать, что сигнал бедствия в горах подается 6 раз в минуту (любым способом). Повторение сигнала производится после минутного перерыва. Ответный сигнал подается 3 раза в минут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6.17. Часть рейдовой группы, действовавшей по специальному заданию, обязана вернуться за час до истечения контрольного срока. При невозвращении данной группы старший рейдовой группы за полчаса до истечения контрольного срока формирует поисковую группу, которая выходит в поиск немедленно.</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7. Меры безопасности при водных переправах</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7.1. Переправа через горные и таежные реки сопряжена с наибольшими опасностями при проведении экспедиционных работ.</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7.2. Выбор места и времени переправы и ответственность за нее целиком лежит на руководителе рейдовой групп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7.3. Место переправы должно быть тщательно исследовано. Переход рек пешком без применения охранных мер допускается только при небольшой глубине, слабом течении и твердом дн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7.4. Переправляться пешком следует в обуви, а на лошади высвободив ноги из стремен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7.5. Переправа по завалам и деревьям, находящимся на плаву, и плывущим льдинам запрещ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7.6. Переправа через бурные и порожистые реки допускается только по специально созданным устройства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7.7. При недостаточно окрепшем ледовом покрове водоема, реки выход на лед без предварительной проверки его прочности запрещ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Heading"/>
        <w:jc w:val="center"/>
        <w:rPr>
          <w:rFonts w:ascii="Arial Cyr" w:hAnsi="Arial Cyr" w:eastAsia="Arial Cyr" w:cs="Arial Cyr"/>
          <w:color w:val="000000"/>
        </w:rPr>
      </w:pPr>
      <w:r>
        <w:rPr>
          <w:rFonts w:eastAsia="Arial Cyr" w:cs="Arial Cyr" w:ascii="Arial Cyr" w:hAnsi="Arial Cyr"/>
          <w:color w:val="000000"/>
        </w:rPr>
        <w:t>8. Ориентирование на местности</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1. Работа в полевых условиях требует умения ориентироваться на местности, т. е. умения определять стороны горизонта, свое положение относительно окружающих местных предметов, найти нужное направление движения и точно следовать по нему. Каждый участник рейда должен знать основные приемы и способы ориентирования на местности и в разное время года как с компасом и картой, так и без них.</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sz w:val="24"/>
          <w:szCs w:val="24"/>
          <w:lang w:val="en-US"/>
        </w:rPr>
      </w:pPr>
      <w:r>
        <w:rPr>
          <w:rFonts w:eastAsia="Times New Roman Cyr" w:cs="Times New Roman Cyr" w:ascii="Times New Roman Cyr" w:hAnsi="Times New Roman Cyr"/>
          <w:color w:val="000000"/>
          <w:sz w:val="24"/>
          <w:szCs w:val="24"/>
        </w:rPr>
        <w:t>8.2. Ориентирование по небесным светилам. Части света можно приблизительно определить по солнцу, зная, где оно находится в разные часы дня весной, летом, осенью и зимой.</w:t>
      </w:r>
    </w:p>
    <w:p>
      <w:pPr>
        <w:pStyle w:val="Normal"/>
        <w:ind w:firstLine="225"/>
        <w:jc w:val="both"/>
        <w:rPr>
          <w:color w:val="000000"/>
          <w:sz w:val="24"/>
          <w:szCs w:val="24"/>
          <w:lang w:val="en-US"/>
        </w:rPr>
      </w:pPr>
      <w:r>
        <w:rPr>
          <w:color w:val="000000"/>
          <w:sz w:val="24"/>
          <w:szCs w:val="24"/>
          <w:lang w:val="en-US"/>
        </w:rPr>
      </w:r>
    </w:p>
    <w:tbl>
      <w:tblPr>
        <w:tblW w:w="7755" w:type="dxa"/>
        <w:jc w:val="left"/>
        <w:tblInd w:w="-7" w:type="dxa"/>
        <w:tblLayout w:type="fixed"/>
        <w:tblCellMar>
          <w:top w:w="0" w:type="dxa"/>
          <w:left w:w="45" w:type="dxa"/>
          <w:bottom w:w="0" w:type="dxa"/>
          <w:right w:w="45" w:type="dxa"/>
        </w:tblCellMar>
      </w:tblPr>
      <w:tblGrid>
        <w:gridCol w:w="2340"/>
        <w:gridCol w:w="900"/>
        <w:gridCol w:w="1350"/>
        <w:gridCol w:w="1020"/>
        <w:gridCol w:w="1245"/>
        <w:gridCol w:w="900"/>
      </w:tblGrid>
      <w:tr>
        <w:trPr/>
        <w:tc>
          <w:tcPr>
            <w:tcW w:w="2340" w:type="dxa"/>
            <w:tcBorders>
              <w:top w:val="single" w:sz="6" w:space="0" w:color="000000"/>
              <w:left w:val="single" w:sz="6" w:space="0" w:color="000000"/>
              <w:right w:val="single" w:sz="6" w:space="0" w:color="000000"/>
            </w:tcBorders>
          </w:tcPr>
          <w:p>
            <w:pPr>
              <w:pStyle w:val="Normal"/>
              <w:jc w:val="center"/>
              <w:rPr/>
            </w:pPr>
            <w:r>
              <w:rPr>
                <w:vanish/>
                <w:color w:val="000000"/>
              </w:rPr>
              <w:t>#G0</w:t>
            </w:r>
            <w:r>
              <w:rPr>
                <w:rFonts w:eastAsia="Times New Roman Cyr" w:cs="Times New Roman Cyr" w:ascii="Times New Roman Cyr" w:hAnsi="Times New Roman Cyr"/>
                <w:color w:val="000000"/>
              </w:rPr>
              <w:t xml:space="preserve">Времена года </w:t>
            </w:r>
          </w:p>
        </w:tc>
        <w:tc>
          <w:tcPr>
            <w:tcW w:w="90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Hа востоке </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юго-востоке</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а юге </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а юго-западе </w:t>
            </w:r>
          </w:p>
        </w:tc>
        <w:tc>
          <w:tcPr>
            <w:tcW w:w="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а западе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сна, осень</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0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7 </w:t>
            </w:r>
          </w:p>
        </w:tc>
        <w:tc>
          <w:tcPr>
            <w:tcW w:w="135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10 </w:t>
            </w:r>
          </w:p>
        </w:tc>
        <w:tc>
          <w:tcPr>
            <w:tcW w:w="102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13 </w:t>
            </w:r>
          </w:p>
        </w:tc>
        <w:tc>
          <w:tcPr>
            <w:tcW w:w="1245"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16 </w:t>
            </w:r>
          </w:p>
        </w:tc>
        <w:tc>
          <w:tcPr>
            <w:tcW w:w="900" w:type="dxa"/>
            <w:tcBorders>
              <w:top w:val="single" w:sz="6" w:space="0" w:color="000000"/>
              <w:right w:val="single" w:sz="6" w:space="0" w:color="000000"/>
            </w:tcBorders>
          </w:tcPr>
          <w:p>
            <w:pPr>
              <w:pStyle w:val="Normal"/>
              <w:jc w:val="center"/>
              <w:rPr>
                <w:color w:val="000000"/>
              </w:rPr>
            </w:pPr>
            <w:r>
              <w:rPr>
                <w:color w:val="000000"/>
              </w:rPr>
              <w:t xml:space="preserve">19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Лето</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0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5 </w:t>
            </w:r>
          </w:p>
        </w:tc>
        <w:tc>
          <w:tcPr>
            <w:tcW w:w="135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9 </w:t>
            </w:r>
          </w:p>
        </w:tc>
        <w:tc>
          <w:tcPr>
            <w:tcW w:w="102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13 </w:t>
            </w:r>
          </w:p>
        </w:tc>
        <w:tc>
          <w:tcPr>
            <w:tcW w:w="1245"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17 </w:t>
            </w:r>
          </w:p>
        </w:tc>
        <w:tc>
          <w:tcPr>
            <w:tcW w:w="90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21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им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0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9 </w:t>
            </w:r>
          </w:p>
        </w:tc>
        <w:tc>
          <w:tcPr>
            <w:tcW w:w="135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11 </w:t>
            </w:r>
          </w:p>
        </w:tc>
        <w:tc>
          <w:tcPr>
            <w:tcW w:w="102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13 </w:t>
            </w:r>
          </w:p>
        </w:tc>
        <w:tc>
          <w:tcPr>
            <w:tcW w:w="1245"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15 </w:t>
            </w:r>
          </w:p>
        </w:tc>
        <w:tc>
          <w:tcPr>
            <w:tcW w:w="900" w:type="dxa"/>
            <w:tcBorders>
              <w:bottom w:val="single" w:sz="6" w:space="0" w:color="000000"/>
              <w:right w:val="single" w:sz="6" w:space="0" w:color="000000"/>
            </w:tcBorders>
          </w:tcPr>
          <w:p>
            <w:pPr>
              <w:pStyle w:val="Normal"/>
              <w:jc w:val="center"/>
              <w:rPr>
                <w:color w:val="000000"/>
              </w:rPr>
            </w:pPr>
            <w:r>
              <w:rPr>
                <w:color w:val="000000"/>
              </w:rPr>
              <w:t xml:space="preserve">17 </w:t>
            </w:r>
          </w:p>
        </w:tc>
      </w:tr>
    </w:tbl>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3. Для ориентирования по солнцу и часам надо положить часы на ладонь так, чтобы часовая стрелка показывала на солнце. Линия, делящая пополам угол между цифрой 1 и часовой стрелкой, будет показывать направление север-юг. При этом юг находится в той стороне, где солнце было или будет в середине дня. Нужно только помнить, что до полудня делится та дуга (угол) на циферблате, которую часовая стрелка должна описать до 13 часов, и после полудня, та, которую она прошла после 13 часов.</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4. Для ориентирования по луне надо знать, что во время полнолуния луна находится в 19 часов на востоке, в 1 час - на юге и в 7 часов - на западе. Во время первой четверти она расположена в 7 часов на юге, в 1 час - на востоке. Отличить первую четверть от последней легко. Полярная звезда, которую находят по созвездию Большой Медведицы, всегда указывает на север.</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 Ориентирование по местным признакам и явлениям природ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1. Солнце больше нагревает южную сторону деревьев, холмов и других предметов. Разница в нагревании и освещении обычно вызывает те или иные изменения на солнечной или теневой стороне дерева, предмета, на которым можно определить стороны горизонт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2. Кора дерева (сосны, ели, пихты и др.) на южной стороне суше, тверже и светлее, чем на северной. На южной стороне стволов видны характерные естественные на теки и сгустки смолы, которые твердеют и долго сохраняют светло-янтарный цвет.</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3. Ствол сосны обычно покрывается вторичной коркой, на северной стороне корка образуется раньше, поэтому она значительно толще, чем на южной, причем с северной стороны лишайник более влажный и плотный. Это хорошо заметно вблизи корн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4. Светолюбивая береза всегда белее и чище с южной стороны. Всякие трещины, неровности и наросты покрывают кору березы с северной сторон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5. В летнее время около отдельно стоящих деревьев, пней, столбов, больших камней трава на южной стороне гуще, чем на северной. Зеленый цвет травы в конце лета с северной сохраняется дольше, чем с южной.</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6. В средних широтах умеренного климата ветви отдельно стоящих деревьев более развиты с южной стороны. Годичные кольца прироста древесины, наблюдаемые на пнях таких деревьев, шире с южной сторон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7. Муравейники располагаются с южной стороны дерева, пня или кустарник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8. Перелетные птицы весной летят на север, осенью - на юг.</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9. Хорошими ориентирами являются просеки. Основные просеки идут в направлении север-юг, поперечные - в направлении восток-запад. Внутри кварталов, параллельно квартальным просекам, положены таксационные визиры на расстоянии 125-2000 м (в зависимости от величины кварталов).</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Следует помнить, что по некоторым соображениям, в противопожарных целях или в зависимости от рельефа местности, величины и формы леса просеки могут прорубаться и в других направлениях, например параллельно шоссейной дорог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10. При ориентировании в лесу полезно знать следующие правил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солнечные дни, прежде чем углубиться в лес, надо обратить внимание на солнце, заметить, с какой стороны оно расположено. Если при входе в лес солнце было справа, то при выходе из леса в обратном направлении солнце должно быть слев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пасмурные дни можно ориентироваться по облакам, которые быстро несутся в одном направлении (часто по несколько часов подряд).</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pPr>
      <w:r>
        <w:rPr>
          <w:color w:val="000000"/>
          <w:sz w:val="24"/>
          <w:szCs w:val="24"/>
        </w:rPr>
        <w:t xml:space="preserve">8.5.11. </w:t>
      </w:r>
      <w:r>
        <w:rPr>
          <w:rFonts w:eastAsia="Times New Roman Cyr" w:cs="Times New Roman Cyr" w:ascii="Times New Roman Cyr" w:hAnsi="Times New Roman Cyr"/>
          <w:color w:val="000000"/>
          <w:sz w:val="24"/>
          <w:szCs w:val="24"/>
        </w:rPr>
        <w:t>В степи основными ориентирами являются солнце, луна, созвездия. Надо знать также, что более крутая и оголенная сторона оврага - северная. Она имеет больше трещин. Это связано с тем, что северная сторона быстрее освобождается от снега, раньше обсыхает и легко разрушается стекающими в овраг талыми и дождевыми водам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Грызуны, как правило, вход в свое жилище делают с южной сторон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12. При передвижении в горах большое значение имеют искусственные ориентиры: надломленные ветви, затесы на деревьях, выставленные вехи, пирамиды из камней, надписи на скалах, заметки на деревьях, предметы, выставленные на определенном расстоянии и т. д.</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13. Важно заранее по карте или маршрутной схеме изучить рельеф различных участков и направление течения рек и ручьев.</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pPr>
      <w:r>
        <w:rPr>
          <w:color w:val="000000"/>
          <w:sz w:val="24"/>
          <w:szCs w:val="24"/>
        </w:rPr>
        <w:t>8.</w:t>
      </w:r>
      <w:r>
        <w:rPr>
          <w:rFonts w:eastAsia="Times New Roman Cyr" w:cs="Times New Roman Cyr" w:ascii="Times New Roman Cyr" w:hAnsi="Times New Roman Cyr"/>
          <w:color w:val="000000"/>
          <w:sz w:val="24"/>
          <w:szCs w:val="24"/>
        </w:rPr>
        <w:t>5.14. Для ориентирования зимой могут служить следующие признак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Снега больше бывает на северной стороне деревьев, строений и других предметов, с южной стороны он быстрее тает.</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горах снег быстрее тает на южных склонах, то же в равнинных районах на буграх и пригорках.</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коло отдельно стоящих деревьев снег с северной стороны рыхлый, а с южной покрывается корочкой.</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Лунки таящего снега появляются у южной стороны деревьев.</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15. Можно также ориентироваться по господствующим ветрам, следы ветра особенно заметны на растительности, в горных породах, на почве, поверхности снег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8.5.16. Домашние животные приведут домой по бездорожью, зимой и ночью.</w:t>
      </w:r>
    </w:p>
    <w:p>
      <w:pPr>
        <w:pStyle w:val="Normal"/>
        <w:ind w:firstLine="225"/>
        <w:jc w:val="both"/>
        <w:rPr>
          <w:rFonts w:ascii="Times New Roman Cyr" w:hAnsi="Times New Roman Cyr" w:eastAsia="Times New Roman Cyr" w:cs="Times New Roman Cyr"/>
          <w:color w:val="000000"/>
          <w:sz w:val="24"/>
          <w:szCs w:val="24"/>
          <w:lang w:val="en-US"/>
        </w:rPr>
      </w:pPr>
      <w:r>
        <w:rPr>
          <w:rFonts w:eastAsia="Times New Roman Cyr" w:cs="Times New Roman Cyr" w:ascii="Times New Roman Cyr" w:hAnsi="Times New Roman Cyr"/>
          <w:color w:val="000000"/>
          <w:sz w:val="24"/>
          <w:szCs w:val="24"/>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Heading"/>
        <w:jc w:val="center"/>
        <w:rPr>
          <w:rFonts w:ascii="Arial Cyr" w:hAnsi="Arial Cyr" w:eastAsia="Arial Cyr" w:cs="Arial Cyr"/>
          <w:color w:val="000000"/>
        </w:rPr>
      </w:pPr>
      <w:r>
        <w:rPr>
          <w:rFonts w:eastAsia="Arial Cyr" w:cs="Arial Cyr" w:ascii="Arial Cyr" w:hAnsi="Arial Cyr"/>
          <w:color w:val="000000"/>
        </w:rPr>
        <w:t>9. Первая (доврачебная) помощь пострадавшим при</w:t>
      </w:r>
    </w:p>
    <w:p>
      <w:pPr>
        <w:pStyle w:val="Heading"/>
        <w:jc w:val="center"/>
        <w:rPr>
          <w:rFonts w:ascii="Arial Cyr" w:hAnsi="Arial Cyr" w:eastAsia="Arial Cyr" w:cs="Arial Cyr"/>
          <w:color w:val="000000"/>
        </w:rPr>
      </w:pPr>
      <w:r>
        <w:rPr>
          <w:rFonts w:eastAsia="Arial Cyr" w:cs="Arial Cyr" w:ascii="Arial Cyr" w:hAnsi="Arial Cyr"/>
          <w:color w:val="000000"/>
        </w:rPr>
        <w:t>несчастных случаях</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9.1. Освобождение человека от действия электрического ток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косновение к токоведущим частям, находящимся под напряжением, в большинстве случаев вызывает непроизвольное судорожное сокращение мышц. Вследствие этого пальцы, а если пострадавший держит провод руками, могут так сильно сжаться, что высвободить провод из его пальцев становится невозможным. В этом случае, необходимо прежде всего быстро освободить пострадавшего от действия электрического тока, но прикасаться к человеку, находящемуся под током, без применения надлежащих мер предосторожности опасно для жизни оказывающего помощь. Поэтому первым действием оказывающего помощь должно быть быстрое отключение токоведущих частей, которых касается пострадавший. В случае нахождения пострадавшего в момент поражения током на высоте (столбе, дереве, крыше строения и т.п.) отключение тока может привести к падению пострадавшего. В этом случае необходимо принять меры по обеспечению безопасного падени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Если отключение тока не может быть произведено достаточно быстро надо принять меры к отделению пострадавшего от токоведущих частей.</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напряжении электротока до 1000 вольт для отделения пострадавшего от токоведущих частей (провода) следует пользоваться сухой одеждой, палкой, доской или каким-либо другим сухим предметом, не проводящим электрический ток.</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Использовать для этих целей металлические или сырые предметы нельз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Для отделения пострадавшего от токоведущих частей можно взяться за его одежду (если она сухая), например за полы пиджака или пальто, избегая при этом прикосновения к окружающим металлическим предметам и частям тела пострадавшего не прикрытым одеждой; не следует оттаскивать пострадавшего за ноги без хорошей изоляции рук, так как обувь и одежда могут быть сырыми и являться проводником электрического тока. Для изоляции рук оказывающий помощь должен надеть диэлектрические перчатки или обмотать руки сухим шарфом, материалом. Можно использовать прорезиненный плащ, надеть на руки суконную фуражку или опустить на руки рукав пиджак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отделении пострадавшего от токоведущих частей рекомендуется действовать одной рукой. При затруднении отделения пострадавшего от токоведущих частей следует каждый провод в отдельности перерубить топором с сухой деревянной рукояткой или другим изолирующим инструментом. Один из вариантов освобождения пострадавшего от действия тока - это отбрасывание от него сухой палкой токоведущего провод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осле освобождения человека от действия электротока приступают к оказанию первой доврачебной помощи: искусственному дыханию "изо рта в рот" и "изо рта в нос", а также к наружному (непрямому) массажу сердца.</w:t>
      </w:r>
    </w:p>
    <w:p>
      <w:pPr>
        <w:pStyle w:val="Normal"/>
        <w:ind w:firstLine="225"/>
        <w:jc w:val="both"/>
        <w:rPr>
          <w:rFonts w:ascii="Times New Roman Cyr" w:hAnsi="Times New Roman Cyr" w:eastAsia="Times New Roman Cyr" w:cs="Times New Roman Cyr"/>
          <w:color w:val="000000"/>
          <w:sz w:val="24"/>
          <w:szCs w:val="24"/>
          <w:lang w:val="en-US"/>
        </w:rPr>
      </w:pPr>
      <w:r>
        <w:rPr>
          <w:rFonts w:eastAsia="Times New Roman Cyr" w:cs="Times New Roman Cyr" w:ascii="Times New Roman Cyr" w:hAnsi="Times New Roman Cyr"/>
          <w:color w:val="000000"/>
          <w:sz w:val="24"/>
          <w:szCs w:val="24"/>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2. Первая помощь при тяжелом сердечном приступе.</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Человек потерял сознание, лицо очень бледное, кожа с синеющим оттенком, покрыта холодным потом, зрачки расширены и не реагируют на свет, пульс не прощупывается, не удается прослушать и сердцебиение, дыхание редкое, поверхностное. В этом случае необходима немедленная помощь. Следует сразу же начать делать искусственное дыхание и непрямой массаж сердц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аиболее простой и эффективный способ искусственного дыхания так называемый экспираторный: "изо рта в рот" и "изо рта в нос". Прежде чем начать делать искусственное дыхание, необходимо убедиться в том, что верхние дыхательные пути у лежащего без сознания человека проходимы для воздух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Следует быстро открыть рот и если есть жидкость, слизь, то ее надо удалить при помощи платка марли или мягкой ткани; убрать съемные зубные протезы, расстегнуть ворот, пояс и другую стесняющую одежду. Пострадавшего кладут на спину, оказывающий помощь становится на колени в изголовье с любой стороны, кладут одну руку его под шею, а другую на лоб и максимально запрокидывают его голову назад. Если голова не запрокинута, и человек лежит ровно, язык западает назад, плотно закрывает вход в горло и воздух в легкие пройти не может. После этого зажмите пострадавшему ноздри большим и указательным пальцами той руки, которая лежит на лбу, рот при этом откроется. Удерживая голову пострадавшего в таком положении, сами глубоко вдохните, быстро прижмите свой рот (можно через платок или марлю) к его открытому рту и вдувайте в него воздух. Вдувать следует резко и до тех пор, пока грудь пострадавшего не начнет заметно поднимать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ыдох происходит пассивно, благодаря созданному вдуванию повышенному давлению в легких, их эластичности и весу грудной клетки. Продолжительность выдоха - это время, в течение которого грудная клетка опускается, опадает. По окончании нужно снова сделать глубокий вдох и весь цикл повторить.</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минуту делать 12-15 таких вдуваний, что обеспечивает необходимую искусственную вентиляцию легких.</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pPr>
      <w:r>
        <w:rPr>
          <w:color w:val="000000"/>
          <w:sz w:val="24"/>
          <w:szCs w:val="24"/>
        </w:rPr>
        <w:t>9.2.</w:t>
      </w:r>
      <w:r>
        <w:rPr>
          <w:rFonts w:eastAsia="Times New Roman Cyr" w:cs="Times New Roman Cyr" w:ascii="Times New Roman Cyr" w:hAnsi="Times New Roman Cyr"/>
          <w:color w:val="000000"/>
          <w:sz w:val="24"/>
          <w:szCs w:val="24"/>
        </w:rPr>
        <w:t>1. Массаж сердца. Закрытый массаж сердца основан на механическом сжатии сердца между грудной клеткой и позвоночником, если надавливать на грудину, ее удается смещать по направлению к позвоночнику на 3-4 см. Сердце при этом сдавливается, и кровь из его полости поступает в артерию малого и большого круга кровообращения. Когда давление на грудину прекращается, сердечные полости расправляются и заполняются кровью вен.</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Закрытый массаж сердца делают, положив пострадавшего на спину на твердую плоскость: на землю, пол, стол.</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ажно правильно определить место, на которое будет надавливать оказывающий помощь. Для этого необходимо прощупать нижний конец грудины пострадавшего. Примерно на 2 пальца выше этого места вдоль грудины положить нижнюю часть ладони одной руки, а сверху, на тыльную ее поверхность, ладонь другой руки под прямым углом. Закрытый массаж производится ритмично примерно 60 толчков в минуту, т. е. один толчок в секунд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Когда одновременно приходится делать искусственное дыхание и прямой массаж сердца, лучше, если помощь будут оказывать не один, а два человека. Они должны четко чередовать массаж с искусственным дыханием: когда вдувают воздух в этот момент толчка не делают.</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осле 4-5 надавливаний на грудину, проводят одно вдувание воздуха в легкие пострадавшего.</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Такой метод реанимации, если его начинают сразу, может быстро привести к восстановлению самостоятельного дыхания и кровообращени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Указанные меры реанимации не следует прекращать до прибытия врач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10. Первая помощь   при  микротравмах</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pPr>
      <w:r>
        <w:rPr>
          <w:rFonts w:eastAsia="Times New Roman Cyr" w:cs="Times New Roman Cyr" w:ascii="Times New Roman Cyr" w:hAnsi="Times New Roman Cyr"/>
          <w:color w:val="000000"/>
          <w:sz w:val="24"/>
          <w:szCs w:val="24"/>
        </w:rPr>
        <w:t>При выполнении различного рода работ часто возникают мелкие повреждения (микротравмы): потертости, ссадины, царапины, незначительные по размерам колотые и резаные раны. При осложнении, такие микротравмы могут явиться причиной длительной нетрудоспособности. Никогда не следует тереть или мыть рану. Не разрешается накладывать на рану листья, бумагу, и т.п. Нужно обтереть загрязненные края раны ватой, бинтом, смоченным спиртом, смазать йодом или бриллиантовой зеленью и закрыть стерильной повязкой. Бинтуя руку или ногу необходимо не забывать, что витки бинта должны идти снизу вверх: от пальца к туловищу. Причем пальцы, если они повреждены, надо оставлять открытыми. По цвету ногтей можно следить за состоянием кровообращения в конечности. Если повязка тугая, ногти становятся синими или белыми, а если она наложена правильно, они сохраняют розовый цвет</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11. Первая помощь при переломах костей</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казывая первую доврачебную помощь при переломе, необходимо обеспечить неподвижность места перелома, что уменьшает боль и предотвращает дальнейшее смещение костных обломков.</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Это достигается наложением на поврежденную часть тела шины, создающей полный покой и неподвижность. Для этого могут быть использованы различные материалы: доска узкая, пучок прутьев и т. п.</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наложении шины следует соблюдать обязательное правило: обеспечить неподвижность по крайней мере двух суставов: одного выше места перелома, другого ниже места перелом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открытом переломе конечности следует разрезать брюки или рукав по наружному шву, остановить кровотечение, наложить на рану повязку и наложить шину. Внешним признаком открытого перелома обычно является пропитывание одежды кровью.</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закрытом переломе снимать с пострадавшего одежду или обувь не нужно - шины накладывают прямо поверх одежды, и отправляют пострадавшего в лечебное учреждени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12. Первая помощь при вывихах суставов</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вывихе нормальное положение концов костей, образующих сустав, нарушается и головка выходит из суставной впадины. При этом движение в суставе становится невозможно. Поэтому при оказании первой помощи не следует пытаться вправить вывих, т.к. это может правильно сделать только медицинский работник, знающий специальные приемы вправлени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ужно наложить повязку, обеспечивающую неподвижность поврежденного сустава, и направить пострадавшего в лечебное учреждени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13. Первая помощь при растяжении мышц и связок</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результате резкого, как правило, неожиданного движения, при неудачных, неловких поворотах может возникнуть растяжение мышц или связок.</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астяжение связок чаще происходит в голеностопном суставе (когда подвертывается стопа) и в лучезапястном (если падают на согнутую или вытянутую кисть), реже в локтевом суставе и коленно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растяжении пострадавший ощущает сильную боль; в области сустава возникает припухлость, отечность, движения в нем ограничен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Через некоторое время из-за разрывов мелких сосудов (капилляров) на коже появляются кровоподтек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повреждении связок необходимо создать покой, лучше пострадавшего уложить и прикладывать к больному месту холод: полотенце, смоченное в холодной воде. Если через 1,5-2 часа боль и отек уменьшаются, поврежденный сустав туго забинтовать.</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Если повреждены были лучезапястный или локтевой суставы, после наложения восьмиобразной повязки руку можно подвесить на косынк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растяжении мышц повязка не нужна, в этом случае на больное место сразу же после травмы наложить холодный компресс.</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тех случаях, когда после травмы болезненность и припухлость выражены очень сильно, пострадавший не может ступить поврежденной ногой или пошевелить рукой, надо немедленно обратиться к врач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Heading"/>
        <w:jc w:val="center"/>
        <w:rPr>
          <w:rFonts w:ascii="Arial Cyr" w:hAnsi="Arial Cyr" w:eastAsia="Arial Cyr" w:cs="Arial Cyr"/>
          <w:color w:val="000000"/>
        </w:rPr>
      </w:pPr>
      <w:r>
        <w:rPr>
          <w:rFonts w:eastAsia="Arial Cyr" w:cs="Arial Cyr" w:ascii="Arial Cyr" w:hAnsi="Arial Cyr"/>
          <w:color w:val="000000"/>
        </w:rPr>
        <w:t>14. Первая помощь при ожогах</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жоги - это повреждение, вызванное действием высокой температуры или едких химических веществ.</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жоги бывают: первой степени, когда на обожженном месте имеются только покраснения и болезненность; второй - когда на месте ожога имеются пузырьки; третьей степени, характеризующиеся омертвением всех слоев кожи; четвертой степени, когда поражены не только кожа, но и глубже лежащие ткани - сухожилия, мышцы и кост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жоги более 1/3 поверхности тела опасны для жизн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ожоге первой степени когда кожа только покраснела, можно делать примочки мягкой марлей, мягкой тканью, раствором марганцевокислого калия темно-фиолетового цвета, спирта, одеколоном, водкой. Обожженные веки, губы и ноздри смазывают каким-либо маслянистом веществом - вазелином, маслом и т. д.</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ожоге глаза в него впускают 2-3 капли растительного масла. Можно также взять для этой цели маленький кусочек несоленого сливочного масла или густой раствор сахара, приложить примочку из раствора борной кислоты (1 чайная ложка на стакан кипяченой вод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ожогах второй и третьей степени, когда образуются пузыри и нарушена целостность кожи, надо сделать перевязку, соблюдая предосторожности, как при перевязке раны; обеззараженный перевязочный материал можно смочить раствором марганцевокислого калия 2-5%, спиртом или смазать рану мазью Вишневского.</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е следует смачивать йодом ни обожженные места, ни перевязочный материал. Нельзя прокалывать образовавшиеся пузыри и отдирать от обожженного участка приставшую к ней одежд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ожогах рта, глотки, пищевода горячей водой следует давать остуженную кипяченую воду или кусочки чистого льда, или же кусочки сливочного масл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собенно тяжелы ожоги четвертой степени, когда серьезно повреждаются подкожные ткан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обширных и тяжелых ожогах больного надо обернуть чистой простыней, давать ему обильное теплое питье, согреть.</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екомендуется в этих случаях полить обожженного раствором из одной чайной ложки поваренной соли и половины чайной ложки соды на стакан воды. На обожженную конечность поверх повязки накладывается шина. При наличии ожогов второй, третьей и четвертой степени пострадавшего следует направить немедленно в больниц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божженное кислотами или едкими щелочами место нужно немедленно промыть (в течение 15-20 минут) сильной струей холодной воды. Можно погрузить обожженную руку или ногу в ведро с водой и производить ими движение как при перемешивани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ожоге, вызванном кислотами, следует развести одну чайную ложку соды в стакане воды и, смочив в этом растворе марлевую салфетку, приложить ее к обожженной поверхност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Если ожог вызван щелочью, можно применить столовый уксус, разведя его пополам с водой.</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15. Первая помощь при солнечном и тепловом ударах</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результате действия прямых солнечных лучей на голову, а также перегревания организма при высокой окружающей температуре может наступить солнечный или тепловой удар. Перегревание может наступить не только в 40-градусную жару. И более низкие температуры, обычно хорошо переносимые, могут стать опасными для человека, непродуманно одетого, особенно, если на нем одежда из синтетических материалов, плохо пропускающих влаг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ерегреванию способствует мышечная работа, особенно в плотной одежде и при повышенной влажности воздуха; в этих условиях затрудняется испарение пота и, следовательно, охлаждение тела. Работающий испытывает сильную жажду, сухость во рту, вялость, обливается потом, лицо краснеет, появляется головная боль, головокружение, одышка, сердцебиение, тошнота, иногда рвота, шум в ушах, мелькание перед глазам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Если своевременно не прекратить физическую работу, не перейти в более прохладное место, в тень, то может наступить тепловой удар. Пострадавший теряет сознание, кожа становится сухой, учащается дыхание и сердцебиение, появляется подергивание мышц, температура тела повышается до 41 градуса и выш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солнечном ударе потеря сознания может наступить внезапно. При появлении признаков удара пострадавшего надо уложить в прохладное место (в тень, под навес) на подстилку, лучше на легком ветру, слегка приподняв голову, шею освободить от стесняющей одежды; протереть влажным полотенцем голову, шею; обмакнуть лицо; смачивать и обрызгивать холодной водой голову и грудь. Можно дать выпить солоноватой воды. Если дыхание резко ослаблено, то необходимо приступить к искусственному дыханию.</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е следует давать нюхать нашатырный спирт. Когда больной придет в себя, ему дают обильное питье (прохладное), крепко заваренный холодный чай.</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Для предупреждения теплового удара необходимо в наиболее жаркие часы дня отдыхать в защищенных от солнца, хорошо проветриваемых местах, носить просторную одежду из светлой ткани и соблюдать правильный режим питания, особенно питьевой режим. Для предупреждения солнечного удара не обнажать голову в жаркие дни при ясной погоде; при работе в согнутом положении защищать также затылок и шею; не спать на солнце.</w:t>
      </w:r>
    </w:p>
    <w:p>
      <w:pPr>
        <w:pStyle w:val="Normal"/>
        <w:ind w:firstLine="225"/>
        <w:jc w:val="both"/>
        <w:rPr>
          <w:rFonts w:ascii="Times New Roman Cyr" w:hAnsi="Times New Roman Cyr" w:eastAsia="Times New Roman Cyr" w:cs="Times New Roman Cyr"/>
          <w:color w:val="000000"/>
          <w:sz w:val="24"/>
          <w:szCs w:val="24"/>
          <w:lang w:val="en-US"/>
        </w:rPr>
      </w:pPr>
      <w:r>
        <w:rPr>
          <w:rFonts w:eastAsia="Times New Roman Cyr" w:cs="Times New Roman Cyr" w:ascii="Times New Roman Cyr" w:hAnsi="Times New Roman Cyr"/>
          <w:color w:val="000000"/>
          <w:sz w:val="24"/>
          <w:szCs w:val="24"/>
          <w:lang w:val="en-US"/>
        </w:rPr>
      </w:r>
    </w:p>
    <w:p>
      <w:pPr>
        <w:pStyle w:val="Normal"/>
        <w:ind w:firstLine="225"/>
        <w:jc w:val="both"/>
        <w:rPr>
          <w:color w:val="000000"/>
          <w:sz w:val="24"/>
          <w:szCs w:val="24"/>
          <w:lang w:val="en-US"/>
        </w:rPr>
      </w:pPr>
      <w:r>
        <w:rPr>
          <w:color w:val="000000"/>
          <w:sz w:val="24"/>
          <w:szCs w:val="24"/>
          <w:lang w:val="en-US"/>
        </w:rPr>
      </w:r>
    </w:p>
    <w:p>
      <w:pPr>
        <w:pStyle w:val="Normal"/>
        <w:ind w:firstLine="225"/>
        <w:jc w:val="both"/>
        <w:rPr>
          <w:color w:val="000000"/>
          <w:sz w:val="24"/>
          <w:szCs w:val="24"/>
          <w:lang w:val="en-US"/>
        </w:rPr>
      </w:pPr>
      <w:r>
        <w:rPr>
          <w:color w:val="000000"/>
          <w:sz w:val="24"/>
          <w:szCs w:val="24"/>
          <w:lang w:val="en-US"/>
        </w:rPr>
      </w:r>
    </w:p>
    <w:p>
      <w:pPr>
        <w:pStyle w:val="Normal"/>
        <w:ind w:firstLine="225"/>
        <w:jc w:val="both"/>
        <w:rPr>
          <w:color w:val="000000"/>
          <w:sz w:val="24"/>
          <w:szCs w:val="24"/>
          <w:lang w:val="en-US"/>
        </w:rPr>
      </w:pPr>
      <w:r>
        <w:rPr>
          <w:color w:val="000000"/>
          <w:sz w:val="24"/>
          <w:szCs w:val="24"/>
          <w:lang w:val="en-US"/>
        </w:rPr>
      </w:r>
    </w:p>
    <w:p>
      <w:pPr>
        <w:pStyle w:val="Heading"/>
        <w:jc w:val="center"/>
        <w:rPr>
          <w:rFonts w:ascii="Arial Cyr" w:hAnsi="Arial Cyr" w:eastAsia="Arial Cyr" w:cs="Arial Cyr"/>
          <w:color w:val="000000"/>
        </w:rPr>
      </w:pPr>
      <w:r>
        <w:rPr>
          <w:rFonts w:eastAsia="Arial Cyr" w:cs="Arial Cyr" w:ascii="Arial Cyr" w:hAnsi="Arial Cyr"/>
          <w:color w:val="000000"/>
        </w:rPr>
        <w:t>16. Первая помощь при укусах змей и насекомых</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Укусы ядовитых змей опасны и могут быть даже смертельны. На месте укуса сразу возникает резкая жгучая боль и вскоре пострадавший начинает ощущать слабость, сонливость, у него появляется рвота, судороги, становится кровавой моч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Если рана расположена на конечности, первая помощь состоит в наложении жгута выше места укуса в целях предупреждения попадания яда в общий ток кров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Целесообразно после этого отсосать яд из раны, однако нужно помнить, что широко распространенное всасывание яда ртом при наличии на слизистой оболочке рта даже незначительного повреждения небезопасно для оказывающего помощь. Отсасывать яд надо не менее 15-20 минут. Поэтому, отсасывание лучше производить с помощью кровососной банки, которую в случае ее отсутствия можно заменить стаканчиком и т.п. Для того, чтобы осуществить отсос банкой, нужно деревянную палочку обмотать ватой, смочить спиртом, эфиром, бензином и, держа в руке, зажигать смоченную вату. Второй рукой берут банку или стакан, вводят в него горящую вату, как бы смазывая стенки, и, вынув палочку, быстро прикладывают баночку к месту укусу. Обычно она хорошо присасывается к телу. Предварительно на месте укуса нужно сделать ножом небольшой, неглубокий (но до появления крови) разрез. Нож предварительно прокаливают на огне или обрабатывают спирто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осле отсасывания яда на рану накладывают повязку, смоченную раствором марганцевокислого калия и отправляют пострадавшего в больниц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укусах скорпиона и каракурта первая помощь та же, что и при укусе зме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Если насекомое попало в ухо, то часто оно не может повернуться там, чтобы выбраться. Надо закапать в ухо теплого вазелинового или растительного масла, а затем лечь на бок вниз этим ухом. Можно также промыть ухо теплой водой.</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пившегося в тело клеща нельзя срывать, так как головка его оторвется и останется под кожей. Клеща надо смазать любым маслом и удалить через 10-15 минут. Место укуса смазать йодо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17. Первая помощь при утоплении</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извлечении утонувшего из воды очищают его рот от слизи, песка и ила. Затем оказывающий помощь встает на одно колено, кладет пострадавшего грудью к себе на другое колено так, чтобы голова свисала вниз, и ритмично, несколько раз надавливает ему на спину. Этим удается частично удалить через рот воду из легких утонувшего, после чего немедленно приступают к искусственному дыханию.</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целях обеспечения безопасности при купании разрешается купаться только группами, в солнечную погоду при температуре воды 17-19 градусов и температуре воздуха 22-25 градусов и в местах, заранее проверенных на безопасность. Входить в воду надо осторожно.</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Запрещ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купаться в одиночк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прыгать с берега в воду в незнакомых местах;</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заплывать далеко от берег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купаться в ветреную погод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появлении судорог ног или рук во время купания не теряться, стараться продержаться на воде и звать на помощь.</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18. Первая помощь при отравлениях</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ищевые отравления возникают при употреблении ядовитых грибов, недоброкачественных продуктов или готовых блюд, в которых находятся некоторые виды микробов или выделяемые ими яды. Обычно через несколько часов появляется боль в животе, тошнота, рвота, позже понос. Нередко повышается температура, иногда бывают судороги, обморочное состояни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общих случаях первая помощь при отравлениях направлена на то, чтобы возможно скорее освободить желудок от яда, попавшего с недоброкачественной пищей. Если рвоты нет, необходимо ее вызвать. Пострадавшему дают выпить 3-4 стакана теплой воды (можно соленой воды) и вызвать рвоту щекотанием зева перышком, свернутым из бумаги трубкой и т. п., надавливая на корень языка. Такую процедуру, способствующую промыванию желудка, нужно повторить несколько раз. Рвоту нужно вызвать и в том случае, если до этого она произошла непроизвольно.</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воду, особенно при отравлении грибами, рекомендуется добавлять активированный уголь (30 г на стакан воды) или растолченный древесный уголь (1 чайную ложку разболтать в стакане воды), слабительное применять нельз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19. Первая помощь при обморожении</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аиболее часто обмораживают кончики ушей, нос, щеки, пальцы рук и ног. Обморожение может произойти не только в сильные морозы, но и при минус 10-15 градусов при ветре, мокрой и тесной обуви и одежд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азличают три стадии обморожени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я - бледность, болезненность и потеря чувствительности обмороженных мест;</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я - посинение кожи и образование пузырей, наполненных буроватой кровянистой жидкостью;</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3-я - синюшность и омертвение тканей.</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Если обморожения обширны, то наблюдается общая слабость, сонливость и даже потеря сознани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ервая помощь: при обморожении первой степени - растирание до появления красноты и чувствительности обмороженных частей тела, затем смазывание не содержащими соль животными жирами (гусиный жир пополам с вазелином, с добавлением рыбьего жир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обморожении 2-й и 3-й степени нужно постепенно оттаивать обмороженную часть тела. Если прибегают к растиранию, то это нужно делать осторожно, так как при обморожении наступает повышенная ломкость сосудов. Можно применять горячую воду с температурой 50 градусов, погрузив в нее обмороженную часть тела на время, необходимое для нагревания глубоко расположенной ткани несколько выше нормальной температуры тела. При обморожении ушей, носа и щек можно применять горячие компрессы. Нельзя растирать замерзшие места снегом, т. к. это приводит к повреждению кож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острадавшего согревают чае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sz w:val="24"/>
          <w:szCs w:val="24"/>
        </w:rPr>
      </w:pPr>
      <w:r>
        <w:rPr>
          <w:color w:val="000000"/>
          <w:sz w:val="24"/>
          <w:szCs w:val="24"/>
        </w:rPr>
      </w:r>
    </w:p>
    <w:p>
      <w:pPr>
        <w:pStyle w:val="Heading"/>
        <w:jc w:val="center"/>
        <w:rPr>
          <w:rFonts w:ascii="Arial Cyr" w:hAnsi="Arial Cyr" w:eastAsia="Arial Cyr" w:cs="Arial Cyr"/>
          <w:color w:val="000000"/>
        </w:rPr>
      </w:pPr>
      <w:r>
        <w:rPr>
          <w:rFonts w:eastAsia="Arial Cyr" w:cs="Arial Cyr" w:ascii="Arial Cyr" w:hAnsi="Arial Cyr"/>
          <w:color w:val="000000"/>
        </w:rPr>
        <w:t>20. Первая помощь при ранениях</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первый момент после ранения решающую роль имеют три обстоятельства: кровотечение, боль и зияние раны (расхождение краев раны). Сила болевых ощущений зависит от состояния нервной системы и от обилия чувствительных нервов в месте ранения. Чем крупнее раненые сосуды и чем больше их повреждения, тем сильнее кровотечение. При ранении очень крупных сосудов смерть наступает в течение 1-2 минут. Зияние раны зависит от того, как велика рана и какая ткань ранен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Меры. Прежде всего установить силу кровотечения и его опасность, исходя из чего и принимать те или иные меры к его остановке. Затем принимают меры к успокоению боли и защите раны от гноеродных микробов.</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небольших резаных и колотых ранах очищают кожу вокруг раны и накладывают асептическую повязку, для чего прикрывают рану кусочком стерильной марли, а окружность раны обрабатывают марлевым тампоном, смоченным в спирте или бензине. Если рана находится на волосяных участках тела, то волосы обривают, после чего рану и ее окружность обрабатывают 5-10% настойкой йода и накладывают асептическую повязк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значительном зиянии раны и повреждений тканей следует не только обрабатывать рану указанным способом, но и произвести ее иссечение (иссекаются размороженные ткани, отторженные ткани), а затем в зависимости от величины раны и ее глубины, накладывается шов или простая асептическая повязк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Меры по уменьшению болевых ощущений принимаются при всех ранениях.</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артериальном кровотечении из раны толчкообразно идет кровь алого цвета. При ранении венозного сосуда из раны спокойной струей изливается кровь темно-красного цвета. При капиллярном течении кровь сочится из раневой поверхност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Артериальное кровотечение останавливают, зажав кровоточащую артерию выше места ранения (ближе к сердцу). При любом ранении кисти, предплечья или нижней половины плеча останавливают кровотечение, прижав плечевую к плечевой кости. Ввиду эластичности артерии остановить кровь удается только при достаточно сильном прижатии артерии к подлежащим твердым тканям - к костям; прижатие к мягким тканям эффекта не дает.</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Если возможно, то накладывают жгут (резиновая трубка с застежкой на конце), а при его отсутствии бинт, полотенце, ремень, применив закрутку. Конечности придается повышенное положение, под жгут кладут вату или сложенный платок. Жгут накладывают в месте где сосуд прикрыт мягкими тканями, например, на середине бедра или плеча. Резиновая трубка несколько растягивается, обвивается выше места кровотечения и застегивается или завязывается. Более, чем на полтора часа жгут накладывать нельзя, так как может развиться омертвение тканей. При необходимости наложения жгута на срок более полутора часов, жгут расслабляют на несколько минут для восстановления кровообращения и накладывается снова. После остановки кровотечения накладывается стерильная давящая повязка - кладут марлю, вату и туго забинтовывают.</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енозное кровотечение менее опасно, после обработки раны также накладывается стерильная давящая повязк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се проникающие ранения брюшной полости (больного нельзя ни кормить, ни поить), грудной клетки, черепа требуют квалифицированного медицинского вмешательств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внутренних кровотечениях, когда кровь скапливается в закрытых полостях (брюшина, плевра, череп) или выходит наружу с мокротой, рвотой, мочой, калом, остановить такое кровотечение может только врач.</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ервая помощь. Покой и применение холода на область поврежденного органа. При кровавой рвоте - голод, холод на поджелудочную область и глотание кусочков льда. При кровохаркании столовую ложку поваренной соли на четверть стакана холодной воды 3 раза в день.</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еобходима срочная эвакуация и госпитализаци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21. Первая помощь при отравлении угарным газом</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Угарный газ или окись углерода образуется при неполном сгорании топлива - если печная труба закрыта раньше чем исчезли синие огоньки, или если в закрытом помещении долго горят примусы, керосинки, или лампы с закрученными фитилям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Угарный газ не имеет запах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знаки отравления: головная боль, головокружение, слабость, шум в ушах, тошнота и рвота. Далее лицо приобретает сине-багровый оттенок, учащается сердцебиение, помрачение сознания и явления асфиксии (избыточного накопления в организме углекислоты, кислородное голодани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ервая помощь: проветривание помещения и удаление угоревшего из угарного помещения. Пострадавшего укладывают в постель, грелки на ноги, холодные примочки на лоб. При недостаточности этих мер необходимо искусственное дыхание. Внутрь сердечные средств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Heading"/>
        <w:jc w:val="center"/>
        <w:rPr>
          <w:rFonts w:ascii="Arial Cyr" w:hAnsi="Arial Cyr" w:eastAsia="Arial Cyr" w:cs="Arial Cyr"/>
          <w:color w:val="000000"/>
        </w:rPr>
      </w:pPr>
      <w:r>
        <w:rPr>
          <w:rFonts w:eastAsia="Arial Cyr" w:cs="Arial Cyr" w:ascii="Arial Cyr" w:hAnsi="Arial Cyr"/>
          <w:color w:val="000000"/>
        </w:rPr>
        <w:t>22. Инфекционные и инвазионные заболевания и их</w:t>
      </w:r>
    </w:p>
    <w:p>
      <w:pPr>
        <w:pStyle w:val="Heading"/>
        <w:jc w:val="center"/>
        <w:rPr>
          <w:rFonts w:ascii="Arial Cyr" w:hAnsi="Arial Cyr" w:eastAsia="Arial Cyr" w:cs="Arial Cyr"/>
          <w:color w:val="000000"/>
        </w:rPr>
      </w:pPr>
      <w:r>
        <w:rPr>
          <w:rFonts w:eastAsia="Arial Cyr" w:cs="Arial Cyr" w:ascii="Arial Cyr" w:hAnsi="Arial Cyr"/>
          <w:color w:val="000000"/>
        </w:rPr>
        <w:t>профилактика</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color w:val="000000"/>
          <w:sz w:val="24"/>
          <w:szCs w:val="24"/>
        </w:rPr>
      </w:pPr>
      <w:r>
        <w:rPr>
          <w:rFonts w:eastAsia="Times New Roman Cyr" w:cs="Times New Roman Cyr" w:ascii="Times New Roman Cyr" w:hAnsi="Times New Roman Cyr"/>
          <w:color w:val="000000"/>
          <w:sz w:val="24"/>
          <w:szCs w:val="24"/>
        </w:rPr>
        <w:t>Дикие животные могут быть носителями ряда инфекционных и инвазионных заболеваний, многие из которых представляют опасность для человека.</w:t>
      </w:r>
    </w:p>
    <w:p>
      <w:pPr>
        <w:pStyle w:val="Normal"/>
        <w:ind w:firstLine="225"/>
        <w:jc w:val="both"/>
        <w:rPr>
          <w:color w:val="000000"/>
          <w:sz w:val="24"/>
          <w:szCs w:val="24"/>
        </w:rPr>
      </w:pPr>
      <w:r>
        <w:rP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аиболее опасными являются: трихиннелез, бешенство, сибирская язва, описторхоз, энцефалит, малярия и други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Информация об эпизотическом состоянии района получается в местных органах санэпидслужбы. Меры профилактики инфекционных и инвазионных заболеваний осуществляются в соответствии с требованиями медицинских учреждений.</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23. Оборудование лагеря госохотнадзора</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азбивать лагерь в равнинных условиях следует на сухих, возвышенных местах (полянах), защищенных от ветра; вблизи источников доброкачественной питьевой вод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азбивать лагерь в чаще леса не рекомендуется. При необходимости расположения лагеря в лесу в радиусе 50 м от него должны быть вырублены все опасные (сухие, зависшие, ветровальные и др.) деревь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горных районах лагерь необходимо располагать на пологом склоне или ровной террас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е разрешается располагать лагерь на высохшем русле реки, на дне ущелья, под навесными козырьками, у подножья скал и в лавиноопасных местах, на местах, освободившихся от стогов сена, вблизи линий электропередач.</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размещении лагеря вблизи реки должна учитываться величина возможного подъема воды. В районах, изобилующих гнусом (комарами, мошкой, москитами), место для лагеря рекомендуется выбирать открыты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Место забора воды из реки для питьевых целей должно быть не ближе 40 м от лагеря вверх по течению. Места склада продуктов, очага, мытья посуды, умывания, купания - по указанию старшего групп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Места для туалета и помойной ямы должны быть не ближе 30 м от палаток и 50 м от забора питьевой воды ниже по течению рек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алатка должна окапываться канавой, не допускающей стока воды внутрь палатки, и прочно укрепляться во избежание срыв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отсутствии раскладных коек для отдыха пол в палатках следует изолировать от земли жердями из сухой древесины или елово-пихтовой лапки. Спать на земле не разреш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 холодное время года палатки должны быть утеплены и обеспечены обогревательными приборами. В случае применения обогревательных приборов палатки нужно устанавливать друг от друга на расстоянии не менее 10 м. Трубы обогревательных приборов необходимо выводить из палаток через боковые отверстия, изолированных от палаток огнестойким материалом, и отводить от полотна палаток на расстояние не менее 1 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е разрешается делать отверстия для труб в крыше палатки или разводить открытый огонь в ней.</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необходимости топки печей в ночное время в палатке и других помещениях следует назначать на лагерь ночного истопник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Легковоспламеняющиеся материалы (бензин, керосин и др.) должны храниться в специально отведенном месте.</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ри приближении грозы антенный ввод должен быть вынесен на максимально возможное расстояние и заземлен. Во время грозы не разрешается находиться вблизи опорных столбов палатки.</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Запрещается уход из лагеря в одиночку без разрешения старшего по лагерю.</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е разрешается размещать лагерь в местах, подверженных селевым потокам и камнепада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8. Общие правила по технике безопасности во время рейдов</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1. Члены группы охотнадзора должны быть обеспечены компасом, картой, топором (на группу) и другим необходимым снаряжением, также обучены навыкам ориентирования по компасу, солнцу, звездам, местным предметам, по карте, о поведении в лесу при выполнении работ.</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2. Охрану Госохотфонда в высокогорных скалистых районах разрешается проводить работникам, обученным приемам передвижения по осыпям, скалам, приемам подъема и спуска по склонам гор, правилам взаимного охранения и самоохранения, пользования альпинистским снаряжением; должны быть снабжены кошками, веревками, ботинками на шинах, альпенштоками и другим снаряжение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3. Работники, направляемые на работу в районы, где передвижение связано с переправами через реки, должны снабжаться спасательными индивидуальными средствами, на моторных лодках должны быть весла, багры, запасы топлива, кошмы или асбестовые пологи для тушения пожар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4. При отсутствии транспорта работники охотнадзора могут совершать пешие переходы, организация которых должна проходить под непосредственным руководством руководителя группы.</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одготовка к переходу должна заключаться в выборе наиболее удобных путей (дорог, троп), в правильной укладке рюкзака, другого переносимого груз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5. В малонаселенных, таежных и горных районах, болотах, в условиях пустынь и полупустынь охрана Госохотфонда производится группой, как правило, 4-5 человек.</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6. В сложных условиях охрана Госохотфонда должна производиться в сопровождении опытных проводников из местного населения, хорошо знающих местность. Передвигаться в ночное время в таких районах не разрешается.</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7. Уходящие на длительное время группы должны оставлять на месте базирования маршрут своего хода, сведения о районе охраны, предполагаемых сроках возвращения. Эту информацию группа оставляет у райохотоведа, в органах милиции, сельском совете народных депутатов.</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9. Пешие переходы за день с грузом до 15 кг допускаются: по 1 категории местности - 33 км, по 2-й категории - 30 км, по 3-й категории - 23 км, по 4-й категории - 16 километров, по 5-й категории - 10 км.</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тнесение местности к соответствующей категории указано в приложении N 3.</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10. Во время рейдов по охране Госохотфонда при обследовании рек с большими скоростями течения, имеющих пороги, водопады, завалы леса, запрещается пользоваться плавсредствами без предварительной рекогносцировки участка реки по берегу или с воздуха.</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8.11. В случае исчезновения (пропажи) члена рейдовой группы необходимо немедленно начать розыск, сообщив о случившемся в Госохотинспекцию, охотуправление, а также поставив в известность районные организации: исполком, районного охотоведа, милицию, прокуратуру.</w:t>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ind w:firstLine="225"/>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озыск следует начинать с того места, откуда заблудившиеся вышли. Как заблудившиеся, так и ведущие розыск должны по пути своего следования оставлять условные знаки (вехи, записки, мелкие предметы личного пользования); указывать в записках направление дальнейшего движения; выбирать дневные и ночные остановки на возвышенных, по возможности открытых местах, с обязательным разведением костров в течение всей остановки, днем создавать дымовую сигнализацию, увеличивать пламя костра при появлении гула самолета. При прибытии их в населенные пункты о результатах поисков необходимо сообщать начальнику Госохотинспекции, охотуправления, районному охотоведу и местным органам.</w:t>
      </w:r>
    </w:p>
    <w:p>
      <w:pPr>
        <w:pStyle w:val="Normal"/>
        <w:ind w:firstLine="225"/>
        <w:jc w:val="both"/>
        <w:rPr>
          <w:rFonts w:ascii="Times New Roman Cyr" w:hAnsi="Times New Roman Cyr" w:eastAsia="Times New Roman Cyr" w:cs="Times New Roman Cyr"/>
          <w:color w:val="000000"/>
          <w:sz w:val="24"/>
          <w:szCs w:val="24"/>
          <w:lang w:val="en-US"/>
        </w:rPr>
      </w:pPr>
      <w:r>
        <w:rPr>
          <w:rFonts w:eastAsia="Times New Roman Cyr" w:cs="Times New Roman Cyr" w:ascii="Times New Roman Cyr" w:hAnsi="Times New Roman Cyr"/>
          <w:color w:val="000000"/>
          <w:sz w:val="24"/>
          <w:szCs w:val="24"/>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Preformat"/>
        <w:jc w:val="right"/>
        <w:rPr/>
      </w:pPr>
      <w:r>
        <w:rPr>
          <w:vanish/>
          <w:color w:val="000000"/>
        </w:rPr>
        <w:t>#G1</w:t>
      </w:r>
      <w:r>
        <w:rPr>
          <w:rFonts w:eastAsia="Courier New Cyr" w:cs="Courier New Cyr" w:ascii="Courier New Cyr" w:hAnsi="Courier New Cyr"/>
          <w:color w:val="000000"/>
        </w:rPr>
        <w:t>Приложение 2</w:t>
      </w:r>
    </w:p>
    <w:p>
      <w:pPr>
        <w:pStyle w:val="Preformat"/>
        <w:jc w:val="right"/>
        <w:rPr>
          <w:rFonts w:ascii="Courier New Cyr" w:hAnsi="Courier New Cyr" w:eastAsia="Courier New Cyr" w:cs="Courier New Cyr"/>
          <w:color w:val="000000"/>
        </w:rPr>
      </w:pPr>
      <w:r>
        <w:rPr>
          <w:rFonts w:eastAsia="Courier New Cyr" w:cs="Courier New Cyr" w:ascii="Courier New Cyr" w:hAnsi="Courier New Cyr"/>
          <w:color w:val="000000"/>
        </w:rPr>
        <w:t>(справочное)</w:t>
      </w:r>
    </w:p>
    <w:p>
      <w:pPr>
        <w:pStyle w:val="Preformat"/>
        <w:jc w:val="right"/>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Heading"/>
        <w:jc w:val="center"/>
        <w:rPr/>
      </w:pPr>
      <w:r>
        <w:rPr>
          <w:vanish/>
          <w:color w:val="000000"/>
        </w:rPr>
        <w:t>#G0</w:t>
      </w:r>
      <w:r>
        <w:rPr>
          <w:rFonts w:eastAsia="Arial Cyr" w:cs="Arial Cyr" w:ascii="Arial Cyr" w:hAnsi="Arial Cyr"/>
          <w:color w:val="000000"/>
        </w:rPr>
        <w:t>ШКАЛА</w:t>
      </w:r>
    </w:p>
    <w:p>
      <w:pPr>
        <w:pStyle w:val="Heading"/>
        <w:jc w:val="center"/>
        <w:rPr>
          <w:rFonts w:ascii="Arial Cyr" w:hAnsi="Arial Cyr" w:eastAsia="Arial Cyr" w:cs="Arial Cyr"/>
          <w:color w:val="000000"/>
        </w:rPr>
      </w:pPr>
      <w:r>
        <w:rPr>
          <w:rFonts w:eastAsia="Arial Cyr" w:cs="Arial Cyr" w:ascii="Arial Cyr" w:hAnsi="Arial Cyr"/>
          <w:color w:val="000000"/>
        </w:rPr>
        <w:t xml:space="preserve">определения силы ветра </w:t>
      </w:r>
    </w:p>
    <w:p>
      <w:pPr>
        <w:pStyle w:val="Normal"/>
        <w:jc w:val="both"/>
        <w:rPr>
          <w:rFonts w:ascii="Arial Cyr" w:hAnsi="Arial Cyr" w:eastAsia="Arial Cyr" w:cs="Arial Cyr"/>
          <w:color w:val="000000"/>
        </w:rPr>
      </w:pPr>
      <w:r>
        <w:rPr>
          <w:rFonts w:eastAsia="Arial Cyr" w:cs="Arial Cyr" w:ascii="Arial Cyr" w:hAnsi="Arial Cyr"/>
          <w:color w:val="000000"/>
        </w:rPr>
      </w:r>
    </w:p>
    <w:tbl>
      <w:tblPr>
        <w:tblW w:w="6450" w:type="dxa"/>
        <w:jc w:val="left"/>
        <w:tblInd w:w="-7" w:type="dxa"/>
        <w:tblLayout w:type="fixed"/>
        <w:tblCellMar>
          <w:top w:w="0" w:type="dxa"/>
          <w:left w:w="45" w:type="dxa"/>
          <w:bottom w:w="0" w:type="dxa"/>
          <w:right w:w="45" w:type="dxa"/>
        </w:tblCellMar>
      </w:tblPr>
      <w:tblGrid>
        <w:gridCol w:w="3015"/>
        <w:gridCol w:w="2115"/>
        <w:gridCol w:w="1320"/>
      </w:tblGrid>
      <w:tr>
        <w:trPr/>
        <w:tc>
          <w:tcPr>
            <w:tcW w:w="3015" w:type="dxa"/>
            <w:tcBorders>
              <w:top w:val="single" w:sz="6" w:space="0" w:color="000000"/>
              <w:left w:val="single" w:sz="6" w:space="0" w:color="000000"/>
              <w:right w:val="single" w:sz="6" w:space="0" w:color="000000"/>
            </w:tcBorders>
          </w:tcPr>
          <w:p>
            <w:pPr>
              <w:pStyle w:val="Normal"/>
              <w:jc w:val="center"/>
              <w:rPr/>
            </w:pPr>
            <w:r>
              <w:rPr>
                <w:vanish/>
                <w:color w:val="000000"/>
              </w:rPr>
              <w:t>#G0</w:t>
            </w:r>
            <w:r>
              <w:rPr>
                <w:rFonts w:eastAsia="Times New Roman Cyr" w:cs="Times New Roman Cyr" w:ascii="Times New Roman Cyr" w:hAnsi="Times New Roman Cyr"/>
                <w:color w:val="000000"/>
              </w:rPr>
              <w:t xml:space="preserve">Характеристика ветра </w:t>
            </w:r>
          </w:p>
        </w:tc>
        <w:tc>
          <w:tcPr>
            <w:tcW w:w="21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корость ветра, м/сек (в скобках средняя)</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ила ветра в баллах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Штиль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0 - 0,05 (0)</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Тихий ветер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0,6 - 1,7 (1)</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Легкий ветер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1,8 - 3,3 (2,5)</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лабый ветер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3,4 - 5,2 (4,5)</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Умеренный ветер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5,3 - 7,1 (6,5)</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вежий ветер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7,5 - 9,8 (8,5)</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ильный ветер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9,9 - 12,4 (11)</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Крепкий ветер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12,5 - 15,2 (14)</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чень крепкий ветер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15,3 - 18,2 (17)</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Шторм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18,3 - 21,5 (20)</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30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ильный шторм </w:t>
            </w:r>
          </w:p>
        </w:tc>
        <w:tc>
          <w:tcPr>
            <w:tcW w:w="2115" w:type="dxa"/>
            <w:tcBorders>
              <w:top w:val="single" w:sz="6" w:space="0" w:color="000000"/>
              <w:right w:val="single" w:sz="6" w:space="0" w:color="000000"/>
            </w:tcBorders>
          </w:tcPr>
          <w:p>
            <w:pPr>
              <w:pStyle w:val="Normal"/>
              <w:jc w:val="center"/>
              <w:rPr>
                <w:color w:val="000000"/>
              </w:rPr>
            </w:pPr>
            <w:r>
              <w:rPr>
                <w:color w:val="000000"/>
              </w:rPr>
              <w:t>21,6 - 25,1 (23)</w:t>
            </w:r>
          </w:p>
        </w:tc>
        <w:tc>
          <w:tcPr>
            <w:tcW w:w="1320" w:type="dxa"/>
            <w:tcBorders>
              <w:top w:val="single" w:sz="6" w:space="0" w:color="000000"/>
              <w:right w:val="single" w:sz="6"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Жесткий шторм </w:t>
            </w:r>
          </w:p>
        </w:tc>
        <w:tc>
          <w:tcPr>
            <w:tcW w:w="2115" w:type="dxa"/>
            <w:tcBorders>
              <w:top w:val="single" w:sz="6" w:space="0" w:color="000000"/>
              <w:bottom w:val="single" w:sz="6" w:space="0" w:color="000000"/>
              <w:right w:val="single" w:sz="6" w:space="0" w:color="000000"/>
            </w:tcBorders>
          </w:tcPr>
          <w:p>
            <w:pPr>
              <w:pStyle w:val="Normal"/>
              <w:jc w:val="center"/>
              <w:rPr>
                <w:color w:val="000000"/>
              </w:rPr>
            </w:pPr>
            <w:r>
              <w:rPr>
                <w:color w:val="000000"/>
              </w:rPr>
              <w:t>25,2 - 29,0 (27)</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Ураган </w:t>
            </w:r>
          </w:p>
        </w:tc>
        <w:tc>
          <w:tcPr>
            <w:tcW w:w="211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Более 29 ,0 </w:t>
            </w:r>
          </w:p>
        </w:tc>
        <w:tc>
          <w:tcPr>
            <w:tcW w:w="13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bl>
    <w:p>
      <w:pPr>
        <w:pStyle w:val="Normal"/>
        <w:rPr>
          <w:color w:val="000000"/>
        </w:rPr>
      </w:pPr>
      <w:r>
        <w:rPr>
          <w:color w:val="000000"/>
        </w:rPr>
      </w:r>
    </w:p>
    <w:p>
      <w:pPr>
        <w:pStyle w:val="Heading"/>
        <w:jc w:val="center"/>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ШКАЛА</w:t>
      </w:r>
    </w:p>
    <w:p>
      <w:pPr>
        <w:pStyle w:val="Heading"/>
        <w:jc w:val="center"/>
        <w:rPr>
          <w:rFonts w:ascii="Arial Cyr" w:hAnsi="Arial Cyr" w:eastAsia="Arial Cyr" w:cs="Arial Cyr"/>
          <w:color w:val="000000"/>
        </w:rPr>
      </w:pPr>
      <w:r>
        <w:rPr>
          <w:rFonts w:eastAsia="Arial Cyr" w:cs="Arial Cyr" w:ascii="Arial Cyr" w:hAnsi="Arial Cyr"/>
          <w:color w:val="000000"/>
        </w:rPr>
        <w:t>оценки состояния водной поверхности</w:t>
      </w:r>
    </w:p>
    <w:p>
      <w:pPr>
        <w:pStyle w:val="Heading"/>
        <w:jc w:val="center"/>
        <w:rPr>
          <w:rFonts w:ascii="Arial Cyr" w:hAnsi="Arial Cyr" w:eastAsia="Arial Cyr" w:cs="Arial Cyr"/>
          <w:color w:val="000000"/>
        </w:rPr>
      </w:pPr>
      <w:r>
        <w:rPr>
          <w:rFonts w:eastAsia="Arial Cyr" w:cs="Arial Cyr" w:ascii="Arial Cyr" w:hAnsi="Arial Cyr"/>
          <w:color w:val="000000"/>
        </w:rPr>
      </w:r>
    </w:p>
    <w:tbl>
      <w:tblPr>
        <w:tblW w:w="6465" w:type="dxa"/>
        <w:jc w:val="left"/>
        <w:tblInd w:w="-7" w:type="dxa"/>
        <w:tblLayout w:type="fixed"/>
        <w:tblCellMar>
          <w:top w:w="0" w:type="dxa"/>
          <w:left w:w="45" w:type="dxa"/>
          <w:bottom w:w="0" w:type="dxa"/>
          <w:right w:w="45" w:type="dxa"/>
        </w:tblCellMar>
      </w:tblPr>
      <w:tblGrid>
        <w:gridCol w:w="2325"/>
        <w:gridCol w:w="1155"/>
        <w:gridCol w:w="2985"/>
      </w:tblGrid>
      <w:tr>
        <w:trPr/>
        <w:tc>
          <w:tcPr>
            <w:tcW w:w="64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vanish/>
                <w:color w:val="000000"/>
              </w:rPr>
              <w:t>#G0</w:t>
            </w:r>
            <w:r>
              <w:rPr>
                <w:rFonts w:eastAsia="Times New Roman Cyr" w:cs="Times New Roman Cyr" w:ascii="Times New Roman Cyr" w:hAnsi="Times New Roman Cyr"/>
                <w:color w:val="000000"/>
              </w:rPr>
              <w:t>Шкала степени волнения</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3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ысота волны поверхности моря, м </w:t>
            </w:r>
          </w:p>
        </w:tc>
        <w:tc>
          <w:tcPr>
            <w:tcW w:w="1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епень волнения в баллах</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ловесная характеристика волнения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лнение отсутствует</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5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абое</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5 - 0,75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еренное</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75 – 1</w:t>
            </w:r>
            <w:r>
              <w:rPr>
                <w:color w:val="000000"/>
                <w:lang w:val="en-US"/>
              </w:rPr>
              <w:t>,</w:t>
            </w:r>
            <w:r>
              <w:rPr>
                <w:color w:val="000000"/>
              </w:rPr>
              <w:t xml:space="preserve">25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чительное</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 - 3,5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льное</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5 - 6,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 же самое</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0 - 8,5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сильное</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5 - 11,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сильное</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1,0 и более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ключительное</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bl>
    <w:p>
      <w:pPr>
        <w:pStyle w:val="Normal"/>
        <w:jc w:val="both"/>
        <w:rPr>
          <w:color w:val="000000"/>
        </w:rPr>
      </w:pPr>
      <w:r>
        <w:rPr>
          <w:color w:val="000000"/>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чание. Для озер, искусственных водохранилищ высоту волн принимать 60-75%, а для рек 40-50%, верхнего значения для поверхности моря.</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Preformat"/>
        <w:jc w:val="right"/>
        <w:rPr/>
      </w:pPr>
      <w:r>
        <w:rPr>
          <w:vanish/>
          <w:color w:val="000000"/>
        </w:rPr>
        <w:t>#G1</w:t>
      </w:r>
      <w:r>
        <w:rPr>
          <w:rFonts w:eastAsia="Courier New Cyr" w:cs="Courier New Cyr" w:ascii="Courier New Cyr" w:hAnsi="Courier New Cyr"/>
          <w:color w:val="000000"/>
        </w:rPr>
        <w:t>Приложение 3</w:t>
      </w:r>
    </w:p>
    <w:p>
      <w:pPr>
        <w:pStyle w:val="Preformat"/>
        <w:jc w:val="right"/>
        <w:rPr>
          <w:rFonts w:ascii="Courier New Cyr" w:hAnsi="Courier New Cyr" w:eastAsia="Courier New Cyr" w:cs="Courier New Cyr"/>
          <w:color w:val="000000"/>
        </w:rPr>
      </w:pPr>
      <w:r>
        <w:rPr>
          <w:rFonts w:eastAsia="Courier New Cyr" w:cs="Courier New Cyr" w:ascii="Courier New Cyr" w:hAnsi="Courier New Cyr"/>
          <w:color w:val="000000"/>
        </w:rPr>
        <w:t>(справочное)</w:t>
      </w:r>
    </w:p>
    <w:p>
      <w:pPr>
        <w:pStyle w:val="Preformat"/>
        <w:jc w:val="right"/>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Heading"/>
        <w:jc w:val="center"/>
        <w:rPr/>
      </w:pPr>
      <w:r>
        <w:rPr>
          <w:vanish/>
          <w:color w:val="000000"/>
        </w:rPr>
        <w:t>#G0</w:t>
      </w:r>
      <w:r>
        <w:rPr>
          <w:rFonts w:eastAsia="Arial Cyr" w:cs="Arial Cyr" w:ascii="Arial Cyr" w:hAnsi="Arial Cyr"/>
          <w:color w:val="000000"/>
        </w:rPr>
        <w:t>Характеристика</w:t>
      </w:r>
    </w:p>
    <w:p>
      <w:pPr>
        <w:pStyle w:val="Heading"/>
        <w:jc w:val="center"/>
        <w:rPr>
          <w:rFonts w:ascii="Arial Cyr" w:hAnsi="Arial Cyr" w:eastAsia="Arial Cyr" w:cs="Arial Cyr"/>
          <w:color w:val="000000"/>
        </w:rPr>
      </w:pPr>
      <w:r>
        <w:rPr>
          <w:rFonts w:eastAsia="Arial Cyr" w:cs="Arial Cyr" w:ascii="Arial Cyr" w:hAnsi="Arial Cyr"/>
          <w:color w:val="000000"/>
        </w:rPr>
        <w:t>местности по категориям трудности пеших переходов</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Heading"/>
        <w:jc w:val="center"/>
        <w:rPr>
          <w:color w:val="000000"/>
        </w:rPr>
      </w:pPr>
      <w:r>
        <w:rPr>
          <w:color w:val="000000"/>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 категория - равнина или холмистая степь без промоин и оврагов. Дороги, тропы в степи, в равнинной или холмистой заселенной незаболоченной местности.</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 категория - холмистая степь с промоинами и оврагами. Подгорная открытая местность. Поля с уплотненным покатым слоем. Незаболоченный лес без подлеска или с незначительным подлеском в холмистой или равнинной местности. Дороги, тропы и просеки в залесенной, всхолмленной или равнинной местности, местами заболоченной. Дороги и тропы в открытой горной местности со спокойным рельефом. Проселочные дороги в песчаной местности.</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II категория - всхолмленная, залесенная, местами заболоченная местность без дорог и троп. Легкопроходимые болота. Пески и свежая пахота. Горная незалесенная местность с незначительным количеством скальных обнажений и осыпей, без дорог и троп. Тропы в горнотаежной или в сильно пересеченной открытой горной местности. Полузакрепленные и закрепленные ровные пески.</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IV категория - местность всхолмленная, в низинах заболоченная, заросшая лесом с подлеском. Залесенные, заболоченные поймы рек. Болота средней проходимости. Горнотаежная местность. Горная местность со скальными обнажениями и осыпями, частично покрытая древесной и кустарниковой растительностью. Сухая тундра. Переходы без дорог и троп. Полузакрепленные и закрепленные бугристые пески.</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V категория - горная сильно пересеченная местность с крутыми скалами, скальными выходами, осыпями и обрывами. Сильно заболоченная тайга в равнинной местности. Заболоченная озерная тундра, мари. Дюнные и барханные пески. Переходы без дорог и троп.</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Preformat"/>
        <w:jc w:val="right"/>
        <w:rPr/>
      </w:pPr>
      <w:r>
        <w:rPr>
          <w:vanish/>
          <w:color w:val="000000"/>
        </w:rPr>
        <w:t>#G1</w:t>
      </w:r>
      <w:r>
        <w:rPr>
          <w:rFonts w:eastAsia="Courier New Cyr" w:cs="Courier New Cyr" w:ascii="Courier New Cyr" w:hAnsi="Courier New Cyr"/>
          <w:color w:val="000000"/>
        </w:rPr>
        <w:t>Приложение 4</w:t>
      </w:r>
    </w:p>
    <w:p>
      <w:pPr>
        <w:pStyle w:val="Preformat"/>
        <w:jc w:val="right"/>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Heading"/>
        <w:jc w:val="center"/>
        <w:rPr/>
      </w:pPr>
      <w:r>
        <w:rPr>
          <w:vanish/>
          <w:color w:val="000000"/>
        </w:rPr>
        <w:t>#G0</w:t>
      </w:r>
      <w:r>
        <w:rPr>
          <w:rFonts w:eastAsia="Arial Cyr" w:cs="Arial Cyr" w:ascii="Arial Cyr" w:hAnsi="Arial Cyr"/>
          <w:color w:val="000000"/>
        </w:rPr>
        <w:t xml:space="preserve">Медикаменты для аптечкирейдовой группы Госохотнадзора </w:t>
      </w:r>
    </w:p>
    <w:p>
      <w:pPr>
        <w:pStyle w:val="Normal"/>
        <w:rPr>
          <w:rFonts w:ascii="Arial Cyr" w:hAnsi="Arial Cyr" w:eastAsia="Arial Cyr" w:cs="Arial Cyr"/>
          <w:color w:val="000000"/>
        </w:rPr>
      </w:pPr>
      <w:r>
        <w:rPr>
          <w:rFonts w:eastAsia="Arial Cyr" w:cs="Arial Cyr" w:ascii="Arial Cyr" w:hAnsi="Arial Cyr"/>
          <w:color w:val="000000"/>
        </w:rPr>
      </w:r>
    </w:p>
    <w:tbl>
      <w:tblPr>
        <w:tblW w:w="6510" w:type="dxa"/>
        <w:jc w:val="left"/>
        <w:tblInd w:w="-7" w:type="dxa"/>
        <w:tblLayout w:type="fixed"/>
        <w:tblCellMar>
          <w:top w:w="0" w:type="dxa"/>
          <w:left w:w="45" w:type="dxa"/>
          <w:bottom w:w="0" w:type="dxa"/>
          <w:right w:w="45" w:type="dxa"/>
        </w:tblCellMar>
      </w:tblPr>
      <w:tblGrid>
        <w:gridCol w:w="4485"/>
        <w:gridCol w:w="2025"/>
      </w:tblGrid>
      <w:tr>
        <w:trPr/>
        <w:tc>
          <w:tcPr>
            <w:tcW w:w="4485" w:type="dxa"/>
            <w:tcBorders>
              <w:top w:val="single" w:sz="6" w:space="0" w:color="000000"/>
              <w:left w:val="single" w:sz="6" w:space="0" w:color="000000"/>
              <w:bottom w:val="single" w:sz="6" w:space="0" w:color="000000"/>
              <w:right w:val="single" w:sz="6" w:space="0" w:color="000000"/>
            </w:tcBorders>
          </w:tcPr>
          <w:p>
            <w:pPr>
              <w:pStyle w:val="Normal"/>
              <w:rPr/>
            </w:pPr>
            <w:r>
              <w:rPr>
                <w:vanish/>
                <w:color w:val="000000"/>
                <w:sz w:val="24"/>
                <w:szCs w:val="24"/>
              </w:rPr>
              <w:t>#G0</w:t>
            </w:r>
            <w:r>
              <w:rPr>
                <w:rFonts w:eastAsia="Times New Roman Cyr" w:cs="Times New Roman Cyr" w:ascii="Times New Roman Cyr" w:hAnsi="Times New Roman Cyr"/>
                <w:color w:val="000000"/>
                <w:sz w:val="24"/>
                <w:szCs w:val="24"/>
              </w:rPr>
              <w:t>Настойка йода (или "зеленка")</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00,0 г</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Валидол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2-3 упаковки </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Нитроглицерин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3 упаковки</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Кислота борная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5,0 г</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Калий марганцовокислый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0,0 г</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Аспирин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0,0 г</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Анальгин (или цитрамон, пентальгин)</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0 таблет.</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Энтеросептол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0 таблет.</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Стрептоцид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 упаков.</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Капли "Дента"</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 упаков.</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Лейкопластырь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 шт.</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Жгут кровоостанавливающий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 шт.</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Термометр медицинский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 шт.</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Косынки для повязок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 шт.</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Бинт марлевый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 шт.</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Пакет перевязочный индивидуальный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 шт.</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Вата гигроскопическая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00,0 г</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Нашатырный спирт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00,0 г</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Английская (глауберова) соль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300,0 г</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Раствор перекиси водорода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00 мл</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Вазелин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 упаков.</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bl>
    <w:p>
      <w:pPr>
        <w:pStyle w:val="Normal"/>
        <w:ind w:firstLine="225"/>
        <w:jc w:val="both"/>
        <w:rPr>
          <w:color w:val="000000"/>
        </w:rPr>
      </w:pPr>
      <w:r>
        <w:rPr>
          <w:color w:val="000000"/>
        </w:rPr>
      </w:r>
    </w:p>
    <w:p>
      <w:pPr>
        <w:pStyle w:val="Preformat"/>
        <w:jc w:val="right"/>
        <w:rPr/>
      </w:pPr>
      <w:r>
        <w:rPr>
          <w:vanish/>
          <w:color w:val="000000"/>
        </w:rPr>
        <w:t>#G1</w:t>
      </w:r>
      <w:r>
        <w:rPr>
          <w:rFonts w:eastAsia="Courier New Cyr" w:cs="Courier New Cyr" w:ascii="Courier New Cyr" w:hAnsi="Courier New Cyr"/>
          <w:color w:val="000000"/>
        </w:rPr>
        <w:t>Приложение 5</w:t>
      </w:r>
    </w:p>
    <w:p>
      <w:pPr>
        <w:pStyle w:val="Preformat"/>
        <w:jc w:val="right"/>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Heading"/>
        <w:jc w:val="center"/>
        <w:rPr/>
      </w:pPr>
      <w:r>
        <w:rPr>
          <w:vanish/>
          <w:color w:val="000000"/>
        </w:rPr>
        <w:t>#G0</w:t>
      </w:r>
      <w:r>
        <w:rPr>
          <w:rFonts w:eastAsia="Arial Cyr" w:cs="Arial Cyr" w:ascii="Arial Cyr" w:hAnsi="Arial Cyr"/>
          <w:color w:val="000000"/>
        </w:rPr>
        <w:t>Глубина и скорости течения воды, при которых допускается переход и переезд вброд</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Preformat"/>
        <w:jc w:val="right"/>
        <w:rPr/>
      </w:pPr>
      <w:r>
        <w:rPr>
          <w:vanish/>
          <w:color w:val="000000"/>
        </w:rPr>
        <w:t>#G1</w:t>
      </w:r>
      <w:r>
        <w:rPr>
          <w:rFonts w:eastAsia="Courier New Cyr" w:cs="Courier New Cyr" w:ascii="Courier New Cyr" w:hAnsi="Courier New Cyr"/>
          <w:color w:val="000000"/>
        </w:rPr>
        <w:t xml:space="preserve">Таблица 1 </w:t>
      </w:r>
    </w:p>
    <w:p>
      <w:pPr>
        <w:pStyle w:val="Normal"/>
        <w:jc w:val="both"/>
        <w:rPr>
          <w:vanish/>
          <w:color w:val="000000"/>
          <w:sz w:val="24"/>
          <w:szCs w:val="24"/>
        </w:rPr>
      </w:pPr>
      <w:r>
        <w:rPr>
          <w:vanish/>
          <w:color w:val="000000"/>
          <w:sz w:val="24"/>
          <w:szCs w:val="24"/>
        </w:rPr>
        <w:t>#G0</w:t>
      </w:r>
    </w:p>
    <w:tbl>
      <w:tblPr>
        <w:tblW w:w="6360" w:type="dxa"/>
        <w:jc w:val="left"/>
        <w:tblInd w:w="-7" w:type="dxa"/>
        <w:tblLayout w:type="fixed"/>
        <w:tblCellMar>
          <w:top w:w="0" w:type="dxa"/>
          <w:left w:w="45" w:type="dxa"/>
          <w:bottom w:w="0" w:type="dxa"/>
          <w:right w:w="45" w:type="dxa"/>
        </w:tblCellMar>
      </w:tblPr>
      <w:tblGrid>
        <w:gridCol w:w="1560"/>
        <w:gridCol w:w="735"/>
        <w:gridCol w:w="870"/>
        <w:gridCol w:w="1560"/>
        <w:gridCol w:w="780"/>
        <w:gridCol w:w="855"/>
      </w:tblGrid>
      <w:tr>
        <w:trPr/>
        <w:tc>
          <w:tcPr>
            <w:tcW w:w="1560" w:type="dxa"/>
            <w:tcBorders>
              <w:top w:val="single" w:sz="6" w:space="0" w:color="000000"/>
              <w:left w:val="single" w:sz="6" w:space="0" w:color="000000"/>
              <w:right w:val="single" w:sz="6" w:space="0" w:color="000000"/>
            </w:tcBorders>
          </w:tcPr>
          <w:p>
            <w:pPr>
              <w:pStyle w:val="Normal"/>
              <w:jc w:val="center"/>
              <w:rPr/>
            </w:pPr>
            <w:r>
              <w:rPr>
                <w:vanish/>
                <w:color w:val="000000"/>
                <w:sz w:val="24"/>
                <w:szCs w:val="24"/>
              </w:rPr>
              <w:t>#G0</w:t>
            </w:r>
            <w:r>
              <w:rPr>
                <w:rFonts w:eastAsia="Times New Roman Cyr" w:cs="Times New Roman Cyr" w:ascii="Times New Roman Cyr" w:hAnsi="Times New Roman Cyr"/>
                <w:color w:val="000000"/>
                <w:sz w:val="24"/>
                <w:szCs w:val="24"/>
              </w:rPr>
              <w:t xml:space="preserve">Способ передвижения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аибольшая глубина брода (м) при скорости течения реки</w:t>
            </w:r>
          </w:p>
          <w:p>
            <w:pPr>
              <w:pStyle w:val="Norma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Способ передвижения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Наибольшая глубина брода (м) при скорости течения реки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rPr>
                <w:color w:val="000000"/>
                <w:sz w:val="24"/>
                <w:szCs w:val="24"/>
              </w:rPr>
            </w:pPr>
            <w:r>
              <w:rPr>
                <w:color w:val="000000"/>
                <w:sz w:val="24"/>
                <w:szCs w:val="24"/>
              </w:rPr>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до 1 м/сек</w:t>
            </w:r>
          </w:p>
          <w:p>
            <w:pPr>
              <w:pStyle w:val="Norma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1 - 2,5 м/сек </w:t>
            </w:r>
          </w:p>
        </w:tc>
        <w:tc>
          <w:tcPr>
            <w:tcW w:w="1560" w:type="dxa"/>
            <w:tcBorders>
              <w:left w:val="single" w:sz="6" w:space="0" w:color="000000"/>
              <w:right w:val="single" w:sz="6" w:space="0" w:color="000000"/>
            </w:tcBorders>
          </w:tcPr>
          <w:p>
            <w:pPr>
              <w:pStyle w:val="Normal"/>
              <w:rPr>
                <w:color w:val="000000"/>
                <w:sz w:val="24"/>
                <w:szCs w:val="24"/>
              </w:rPr>
            </w:pPr>
            <w:r>
              <w:rPr>
                <w:color w:val="000000"/>
                <w:sz w:val="24"/>
                <w:szCs w:val="24"/>
              </w:rPr>
              <w:t xml:space="preserve">  </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до 1 м/сек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1 - 2,5 м/сек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Пешко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5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На автомобиле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p>
            <w:pPr>
              <w:pStyle w:val="Normal"/>
              <w:jc w:val="center"/>
              <w:rPr>
                <w:color w:val="000000"/>
                <w:sz w:val="24"/>
                <w:szCs w:val="24"/>
              </w:rPr>
            </w:pPr>
            <w:r>
              <w:rPr>
                <w:color w:val="000000"/>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Верхо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2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8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На тракторе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На телеге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7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5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ind w:firstLine="495"/>
        <w:jc w:val="both"/>
        <w:rPr>
          <w:color w:val="000000"/>
        </w:rPr>
      </w:pPr>
      <w:r>
        <w:rPr>
          <w:color w:val="000000"/>
        </w:rPr>
      </w:r>
    </w:p>
    <w:p>
      <w:pPr>
        <w:pStyle w:val="Heading"/>
        <w:jc w:val="center"/>
        <w:rPr>
          <w:rFonts w:ascii="Arial Cyr" w:hAnsi="Arial Cyr" w:eastAsia="Arial Cyr" w:cs="Arial Cyr"/>
          <w:color w:val="000000"/>
        </w:rPr>
      </w:pPr>
      <w:r>
        <w:rPr>
          <w:rFonts w:eastAsia="Arial Cyr" w:cs="Arial Cyr" w:ascii="Arial Cyr" w:hAnsi="Arial Cyr"/>
          <w:color w:val="000000"/>
        </w:rPr>
        <w:t>Допустимая толщина</w:t>
      </w:r>
    </w:p>
    <w:p>
      <w:pPr>
        <w:pStyle w:val="Heading"/>
        <w:jc w:val="center"/>
        <w:rPr>
          <w:rFonts w:ascii="Arial Cyr" w:hAnsi="Arial Cyr" w:eastAsia="Arial Cyr" w:cs="Arial Cyr"/>
          <w:color w:val="000000"/>
        </w:rPr>
      </w:pPr>
      <w:r>
        <w:rPr>
          <w:rFonts w:eastAsia="Arial Cyr" w:cs="Arial Cyr" w:ascii="Arial Cyr" w:hAnsi="Arial Cyr"/>
          <w:color w:val="000000"/>
        </w:rPr>
        <w:t xml:space="preserve"> </w:t>
      </w:r>
      <w:r>
        <w:rPr>
          <w:rFonts w:eastAsia="Arial Cyr" w:cs="Arial Cyr" w:ascii="Arial Cyr" w:hAnsi="Arial Cyr"/>
          <w:color w:val="000000"/>
        </w:rPr>
        <w:t>плотного слоя льда для передвижения по нему людей и конного транспорта</w:t>
      </w:r>
    </w:p>
    <w:p>
      <w:pPr>
        <w:pStyle w:val="Heading"/>
        <w:jc w:val="center"/>
        <w:rPr>
          <w:rFonts w:ascii="Arial Cyr" w:hAnsi="Arial Cyr" w:eastAsia="Arial Cyr" w:cs="Arial Cyr"/>
          <w:color w:val="000000"/>
        </w:rPr>
      </w:pPr>
      <w:r>
        <w:rPr>
          <w:rFonts w:eastAsia="Arial Cyr" w:cs="Arial Cyr" w:ascii="Arial Cyr" w:hAnsi="Arial Cyr"/>
          <w:color w:val="000000"/>
        </w:rPr>
      </w:r>
    </w:p>
    <w:p>
      <w:pPr>
        <w:pStyle w:val="Preformat"/>
        <w:jc w:val="right"/>
        <w:rPr/>
      </w:pPr>
      <w:r>
        <w:rPr>
          <w:rFonts w:eastAsia="Courier New Cyr" w:cs="Courier New Cyr" w:ascii="Courier New Cyr" w:hAnsi="Courier New Cyr"/>
          <w:vanish/>
          <w:color w:val="000000"/>
        </w:rPr>
        <w:t>#G1</w:t>
      </w:r>
      <w:r>
        <w:rPr/>
        <w:t xml:space="preserve">Таблица 2 </w:t>
      </w:r>
    </w:p>
    <w:tbl>
      <w:tblPr>
        <w:tblW w:w="6195" w:type="dxa"/>
        <w:jc w:val="left"/>
        <w:tblInd w:w="-7" w:type="dxa"/>
        <w:tblLayout w:type="fixed"/>
        <w:tblCellMar>
          <w:top w:w="0" w:type="dxa"/>
          <w:left w:w="45" w:type="dxa"/>
          <w:bottom w:w="0" w:type="dxa"/>
          <w:right w:w="45" w:type="dxa"/>
        </w:tblCellMar>
      </w:tblPr>
      <w:tblGrid>
        <w:gridCol w:w="2175"/>
        <w:gridCol w:w="855"/>
        <w:gridCol w:w="3165"/>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color w:val="000000"/>
              </w:rPr>
              <w:t>#G0</w:t>
            </w:r>
            <w:r>
              <w:rPr>
                <w:rFonts w:eastAsia="Times New Roman Cyr" w:cs="Times New Roman Cyr" w:ascii="Times New Roman Cyr" w:hAnsi="Times New Roman Cyr"/>
                <w:color w:val="000000"/>
              </w:rPr>
              <w:t>Объекты</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Масса, т </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щина льда при температуре воздуха от - 1</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 25° С в см</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ловек в походном снаряжен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0,1 </w:t>
            </w:r>
          </w:p>
        </w:tc>
        <w:tc>
          <w:tcPr>
            <w:tcW w:w="3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0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ные сан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0 </w:t>
            </w:r>
          </w:p>
        </w:tc>
        <w:tc>
          <w:tcPr>
            <w:tcW w:w="31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0 </w:t>
            </w:r>
          </w:p>
        </w:tc>
      </w:tr>
    </w:tbl>
    <w:p>
      <w:pPr>
        <w:pStyle w:val="Normal"/>
        <w:ind w:firstLine="225"/>
        <w:jc w:val="both"/>
        <w:rPr>
          <w:color w:val="000000"/>
        </w:rPr>
      </w:pPr>
      <w:r>
        <w:rPr>
          <w:color w:val="000000"/>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чание: В весенний период допустимая толщина льда для прохода людей и конного транспорта должна быть увеличена в 2 раза.</w:t>
      </w:r>
    </w:p>
    <w:p>
      <w:pPr>
        <w:pStyle w:val="Normal"/>
        <w:ind w:firstLine="225"/>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Heading"/>
        <w:jc w:val="center"/>
        <w:rPr>
          <w:rFonts w:ascii="Arial Cyr" w:hAnsi="Arial Cyr" w:eastAsia="Arial Cyr" w:cs="Arial Cyr"/>
          <w:color w:val="000000"/>
        </w:rPr>
      </w:pPr>
      <w:r>
        <w:rPr>
          <w:rFonts w:eastAsia="Arial Cyr" w:cs="Arial Cyr" w:ascii="Arial Cyr" w:hAnsi="Arial Cyr"/>
          <w:color w:val="000000"/>
        </w:rPr>
        <w:t xml:space="preserve">Толщина плотного слоя льда на переправах при непрерывных отрицательных температурах в зависимости от массы транспортного средства </w:t>
      </w:r>
    </w:p>
    <w:p>
      <w:pPr>
        <w:pStyle w:val="Normal"/>
        <w:jc w:val="both"/>
        <w:rPr>
          <w:rFonts w:ascii="Arial Cyr" w:hAnsi="Arial Cyr" w:eastAsia="Arial Cyr" w:cs="Arial Cyr"/>
          <w:color w:val="000000"/>
        </w:rPr>
      </w:pPr>
      <w:r>
        <w:rPr>
          <w:rFonts w:eastAsia="Arial Cyr" w:cs="Arial Cyr" w:ascii="Arial Cyr" w:hAnsi="Arial Cyr"/>
          <w:color w:val="000000"/>
        </w:rPr>
      </w:r>
    </w:p>
    <w:p>
      <w:pPr>
        <w:pStyle w:val="Preformat"/>
        <w:jc w:val="right"/>
        <w:rPr/>
      </w:pPr>
      <w:r>
        <w:rPr>
          <w:rFonts w:eastAsia="Courier New Cyr" w:cs="Courier New Cyr" w:ascii="Courier New Cyr" w:hAnsi="Courier New Cyr"/>
          <w:vanish/>
          <w:color w:val="000000"/>
        </w:rPr>
        <w:t>#G1</w:t>
      </w:r>
      <w:r>
        <w:rPr/>
        <w:t xml:space="preserve">Таблица 3 </w:t>
      </w:r>
    </w:p>
    <w:tbl>
      <w:tblPr>
        <w:tblW w:w="6300" w:type="dxa"/>
        <w:jc w:val="left"/>
        <w:tblInd w:w="-7" w:type="dxa"/>
        <w:tblLayout w:type="fixed"/>
        <w:tblCellMar>
          <w:top w:w="0" w:type="dxa"/>
          <w:left w:w="45" w:type="dxa"/>
          <w:bottom w:w="0" w:type="dxa"/>
          <w:right w:w="45" w:type="dxa"/>
        </w:tblCellMar>
      </w:tblPr>
      <w:tblGrid>
        <w:gridCol w:w="1665"/>
        <w:gridCol w:w="1545"/>
        <w:gridCol w:w="1665"/>
        <w:gridCol w:w="1425"/>
      </w:tblGrid>
      <w:tr>
        <w:trPr/>
        <w:tc>
          <w:tcPr>
            <w:tcW w:w="1665" w:type="dxa"/>
            <w:tcBorders>
              <w:top w:val="single" w:sz="6" w:space="0" w:color="000000"/>
              <w:left w:val="single" w:sz="6" w:space="0" w:color="000000"/>
              <w:right w:val="single" w:sz="6" w:space="0" w:color="000000"/>
            </w:tcBorders>
          </w:tcPr>
          <w:p>
            <w:pPr>
              <w:pStyle w:val="Normal"/>
              <w:jc w:val="center"/>
              <w:rPr/>
            </w:pPr>
            <w:r>
              <w:rPr>
                <w:vanish/>
                <w:color w:val="000000"/>
              </w:rPr>
              <w:t>#G0</w:t>
            </w:r>
            <w:r>
              <w:rPr>
                <w:rFonts w:eastAsia="Times New Roman Cyr" w:cs="Times New Roman Cyr" w:ascii="Times New Roman Cyr" w:hAnsi="Times New Roman Cyr"/>
                <w:color w:val="000000"/>
              </w:rPr>
              <w:t xml:space="preserve">Масса транспортного средства, т </w:t>
            </w:r>
          </w:p>
        </w:tc>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аименьш. толщина слоя льда, см </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Масса транспортного средства, т </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меньшая толщина плотности слоя льда, см</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З5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5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 xml:space="preserve">10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5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5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5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5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чание: 1. Лед должен иметь раковистую структуру, при образовании игольчатой структуры движение по льду запрещается.</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В местах, где река имеет скорость течения более 1 м/сек, должны быть приняты дополнительные меры по обеспечению безопасности движения (настилы, канаты, козлы и т. п.).</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В месте расположения переправ (на 100 м в обе стороны от оси трассы) не должно быть полыней, нагромождений торосов, площадок для заготовки льда, выхода грунтовых вод, мест сброса теплых вод.</w:t>
      </w:r>
    </w:p>
    <w:p>
      <w:pPr>
        <w:pStyle w:val="Normal"/>
        <w:ind w:firstLine="2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Preformat"/>
        <w:rPr>
          <w:color w:val="000000"/>
        </w:rPr>
      </w:pPr>
      <w:r>
        <w:rPr>
          <w:color w:val="000000"/>
        </w:rPr>
      </w:r>
    </w:p>
    <w:p>
      <w:pPr>
        <w:pStyle w:val="Preformat"/>
        <w:rPr>
          <w:color w:val="000000"/>
        </w:rPr>
      </w:pPr>
      <w:r>
        <w:rPr>
          <w:color w:val="000000"/>
        </w:rPr>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Cyr">
    <w:charset w:val="cc"/>
    <w:family w:val="swiss"/>
    <w:pitch w:val="variable"/>
  </w:font>
  <w:font w:name="Times New Roman Cyr">
    <w:charset w:val="cc"/>
    <w:family w:val="roman"/>
    <w:pitch w:val="variable"/>
  </w:font>
  <w:font w:name="Wingdings">
    <w:altName w:val="Symbol"/>
    <w:charset w:val="02"/>
    <w:family w:val="auto"/>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Hyperlink">
    <w:name w:val="Hyperlink"/>
    <w:basedOn w:val="DefaultParagraphFont"/>
    <w:qFormat/>
    <w:rPr>
      <w:rFonts w:ascii="Arial" w:hAnsi="Arial" w:eastAsia="Arial" w:cs="Arial"/>
      <w:i/>
      <w:iCs/>
      <w:sz w:val="18"/>
      <w:szCs w:val="18"/>
    </w:rPr>
  </w:style>
  <w:style w:type="character" w:styleId="WWHyperlink">
    <w:name w:val="WW-Hyperlink"/>
    <w:basedOn w:val="DefaultParagraphFont"/>
    <w:qFormat/>
    <w:rPr>
      <w:color w:val="808000"/>
      <w:u w:val="single"/>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Context">
    <w:name w:val="Context"/>
    <w:qFormat/>
    <w:pPr>
      <w:widowControl/>
      <w:bidi w:val="0"/>
    </w:pPr>
    <w:rPr>
      <w:rFonts w:ascii="Arial" w:hAnsi="Arial" w:eastAsia="Arial" w:cs="Arial"/>
      <w:color w:val="auto"/>
      <w:sz w:val="18"/>
      <w:szCs w:val="18"/>
      <w:lang w:val="ru-RU" w:eastAsia="zh-CN" w:bidi="hi-IN"/>
    </w:rPr>
  </w:style>
  <w:style w:type="paragraph" w:styleId="BodyText2">
    <w:name w:val="Body Text 2"/>
    <w:basedOn w:val="Normal"/>
    <w:qFormat/>
    <w:pPr>
      <w:ind w:firstLine="225"/>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53:00Z</dcterms:created>
  <dc:creator>User</dc:creator>
  <dc:description/>
  <dc:language>en-US</dc:language>
  <cp:lastModifiedBy>Валерий Иванов</cp:lastModifiedBy>
  <dcterms:modified xsi:type="dcterms:W3CDTF">2005-12-27T06:53:00Z</dcterms:modified>
  <cp:revision>2</cp:revision>
  <dc:subject/>
  <dc:title/>
</cp:coreProperties>
</file>